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河北省科协智库专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本人根据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关于选聘第二批河北省科协智库专家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》（以下简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“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》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）的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自愿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材料，在此郑重承诺：严格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的有关要求，所申报材料和相关内容真实有效，不存在违背诚信要求的行为；申报材料符合《中华人民共和国保守国家秘密法》和《科学技术保密规定》等相关法律法规；在参与河北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科协智库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推荐、评审等过程中，恪守职业规范和科学道德，遵守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（一）采取贿赂或变相贿赂、造假等不正当手段获得推荐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（二）抄袭、剽窃他人信息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（三）违反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关于选聘第二批河北省科协智库专家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》要求，不按规定提交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（四）其他违反财经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如有违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u w:val="none"/>
        </w:rPr>
        <w:t>愿承担一切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，包括但不限于取消本年度及后续一定期限内的推荐资格，记入失信行为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  <w:u w:val="none"/>
        </w:rPr>
        <w:t xml:space="preserve">签字：                   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  <w:u w:val="none"/>
        </w:rPr>
        <w:t xml:space="preserve">日期： 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580"/>
      <w:ind w:firstLine="640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9:00Z</dcterms:created>
  <dc:creator>kjxh</dc:creator>
  <dc:description/>
  <dc:language>en-US</dc:language>
  <cp:lastModifiedBy>kjxh</cp:lastModifiedBy>
  <dcterms:modified xsi:type="dcterms:W3CDTF">2024-03-11T16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7D9D19B9528A5730E86507E4FABE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