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须  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反映考生身体的真实状况，请注意以下事项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应到指定医院进行体检，其它医疗单位的检查结果一律无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体检当天早晨空腹（不吃饭、不喝水），女性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检查需胀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处于生理期或即将进入生理期的女性考生，需提前向招录机关提出延期体检的申请，经招录机关同意后可延期体检。怀孕或可能已受孕者，事先告知医护人员，勿做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光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体检医师可根据实际需要，增加必要的相应检查、检验项目。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851" w:top="1985" w:footer="0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00Z</dcterms:created>
  <dc:creator>微软中国</dc:creator>
  <dc:description/>
  <cp:keywords/>
  <dc:language>en-US</dc:language>
  <cp:lastModifiedBy>齐 维臣</cp:lastModifiedBy>
  <cp:lastPrinted>2021-09-01T19:38:00Z</cp:lastPrinted>
  <dcterms:modified xsi:type="dcterms:W3CDTF">2022-07-25T12:13:00Z</dcterms:modified>
  <cp:revision>2</cp:revision>
  <dc:subject/>
  <dc:title/>
</cp:coreProperties>
</file>