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sz w:val="36"/>
          <w:szCs w:val="36"/>
        </w:rPr>
        <w:t>中国邮政集团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有限</w:t>
      </w:r>
      <w:r>
        <w:rPr>
          <w:rFonts w:ascii="黑体" w:hAnsi="黑体" w:cs="黑体" w:eastAsia="黑体"/>
          <w:b/>
          <w:sz w:val="36"/>
          <w:szCs w:val="36"/>
        </w:rPr>
        <w:t>公司吉林省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春季</w:t>
      </w:r>
      <w:r>
        <w:rPr>
          <w:rFonts w:ascii="黑体" w:hAnsi="黑体" w:cs="黑体" w:eastAsia="黑体"/>
          <w:b/>
          <w:sz w:val="36"/>
          <w:szCs w:val="36"/>
        </w:rPr>
        <w:t>招聘</w:t>
      </w:r>
      <w:r>
        <w:rPr>
          <w:rFonts w:ascii="黑体" w:hAnsi="黑体" w:cs="黑体" w:eastAsia="黑体"/>
          <w:b/>
          <w:sz w:val="36"/>
          <w:szCs w:val="36"/>
        </w:rPr>
        <w:t>职位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金融</w:t>
      </w:r>
      <w:r>
        <w:rPr>
          <w:rFonts w:ascii="黑体" w:hAnsi="黑体" w:cs="黑体" w:eastAsia="黑体"/>
          <w:b/>
          <w:sz w:val="30"/>
          <w:szCs w:val="30"/>
        </w:rPr>
        <w:t>柜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职位描述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主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负责直接面向客户的金融柜面业务操作（储蓄开户、存取款、挂失、销户，保险、理财、代收代付等中间业务）、客户查询、咨询等，并做好客户开发、跟踪维护等相关工作。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入职后优秀者将按照理财经理、支局经理、管理人员、领导人员的后备人才方向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6" w:hanging="1512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需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构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省除和龙市分公司、图们市分公司、伊通满族自治县分公司、东辽县分公司以外的市、县（市）分公司。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招聘需求量较大，应聘者可重点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sz w:val="30"/>
          <w:szCs w:val="30"/>
          <w:lang w:eastAsia="zh-CN"/>
        </w:rPr>
        <w:t>金融学、经济学、会计学、保险学、投资学、市场营销、工商管理、统计学、数学与应用数学、法学、计算机科学与技术、物流管理及相关专业。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根据报名情况，延吉市、通化市、白山市和全省各县分公司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招聘专业可适当放宽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left="2102" w:hanging="1506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学历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大学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本科及以上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对于应聘到延边地区各县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珲春除外）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，磐石、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桦甸、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蛟河、舒兰、通化县、柳河、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靖宇、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长白、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抚松、江源等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偏远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县内乡镇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金融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网点的，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根据报名情况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可放宽到大学专科学历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法律事务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2102" w:hanging="1506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职位描述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主要负责</w:t>
      </w:r>
      <w:r>
        <w:rPr>
          <w:rFonts w:ascii="仿宋" w:hAnsi="仿宋" w:cs="仿宋" w:eastAsia="仿宋"/>
          <w:sz w:val="30"/>
          <w:szCs w:val="30"/>
        </w:rPr>
        <w:t>合同审核、法律咨询、诉讼管理、日常法律事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需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构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>吉林市分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公司本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sz w:val="30"/>
          <w:szCs w:val="30"/>
        </w:rPr>
        <w:t>法学相关专业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36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学历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大学</w:t>
      </w:r>
      <w:r>
        <w:rPr>
          <w:rFonts w:ascii="仿宋" w:hAnsi="仿宋" w:cs="仿宋" w:eastAsia="仿宋"/>
          <w:sz w:val="30"/>
          <w:szCs w:val="30"/>
        </w:rPr>
        <w:t>本科及以上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3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寄递业务管理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2102" w:hanging="1506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职位描述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主要负责包裹</w:t>
      </w:r>
      <w:r>
        <w:rPr>
          <w:rFonts w:ascii="仿宋" w:hAnsi="仿宋" w:cs="仿宋" w:eastAsia="仿宋"/>
          <w:sz w:val="30"/>
          <w:szCs w:val="30"/>
        </w:rPr>
        <w:t>快递产品市场调研与规划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相关业务数据挖掘、分析及相关支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作、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包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快递</w:t>
      </w:r>
      <w:r>
        <w:rPr>
          <w:rFonts w:ascii="仿宋" w:hAnsi="仿宋" w:cs="仿宋" w:eastAsia="仿宋"/>
          <w:sz w:val="30"/>
          <w:szCs w:val="30"/>
        </w:rPr>
        <w:t>业务规范管理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业务运营管理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业务分析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业务指导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资费管理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运营质量监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需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构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长春市、德惠市、公主岭市、双阳区、延边州、安图县、和龙市、珲春市、龙井市、通化市、集安市、柳河县、白山市、抚松县、辽源市、辉南县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sz w:val="30"/>
          <w:szCs w:val="30"/>
        </w:rPr>
        <w:t>市场营销、工商管理、电子商务、经济学、统计学、物流管理、交通运输及相关专业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学历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大学</w:t>
      </w:r>
      <w:r>
        <w:rPr>
          <w:rFonts w:ascii="仿宋" w:hAnsi="仿宋" w:cs="仿宋" w:eastAsia="仿宋"/>
          <w:sz w:val="30"/>
          <w:szCs w:val="30"/>
        </w:rPr>
        <w:t>本科及以上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4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财富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职位描述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负责对核心网点和覆盖网点理财经理提供专业支撑、协助维护富嘉（钻石）和鼎福客户、开展市场研究与观点传导及大类资产配置策略、开展新业务和重点私募产品营销推动，组织开展业务培训。入职后优秀者将按照支局经理、专业人才、领导人员后备方向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需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构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长春市、磐石市、舒兰市、四平市、白山市、松原市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sz w:val="30"/>
          <w:szCs w:val="30"/>
        </w:rPr>
        <w:t>金融学、经济学、会计学、保险学、投资学、市场营销、工商管理及相关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学历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大学</w:t>
      </w:r>
      <w:r>
        <w:rPr>
          <w:rFonts w:ascii="仿宋" w:hAnsi="仿宋" w:cs="仿宋" w:eastAsia="仿宋"/>
          <w:sz w:val="30"/>
          <w:szCs w:val="30"/>
        </w:rPr>
        <w:t>本科及以上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理财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职位描述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负责代理金融营业网点从事个人客户的开发维护、金融产品营销、理财业务推介及办理、大堂客户营销服务、网点外拓营销等工作。入职后优秀者将按照支局经理、专业人才、领导人员后备方向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需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构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长春市、桦甸市、蛟河市、磐石市、舒兰市、敦化市、龙井市、汪清县、延吉市、四平市、东丰县、东辽县、辉南县、集安市、柳河县、梅河口、通化市、通化县、白山市、抚松县、江源区、靖宇县、临江市、白城市、镇赉县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sz w:val="30"/>
          <w:szCs w:val="30"/>
        </w:rPr>
        <w:t>金融学、经济学、会计学、保险学、投资学、市场营销、工商管理及相关专业。</w:t>
      </w:r>
    </w:p>
    <w:p>
      <w:pPr>
        <w:pStyle w:val="Normal"/>
        <w:spacing w:lineRule="exact" w:line="500"/>
        <w:ind w:left="2102" w:hanging="1506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学历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大学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本科及以上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对于应聘到延边地区各县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珲春除外）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，磐石、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桦甸、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蛟河、舒兰、通化县、柳河、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靖宇、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长白、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抚松、江源等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偏远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县内乡镇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金融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网点的，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根据报名情况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可放宽到大学专科学历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6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寄递客户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职位描述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负责大中型政企客户的拓展开发、关系维护及重点客户管理管理工作；负责公众客户市场调研及中小型客户的拓展和维护；组织开展客户营销活动，培育市场增量，提高本单位业务的市场竞争力。入职后优秀者将按照业务骨干、专业人才及领导人员后备方向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2" w:hanging="1506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需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构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长春市、珲春市、延边州、东丰县、辽源市、辉南县、集安市、柳河县、梅河口、通化市、通化县、靖宇县、镇赉县、松原市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sz w:val="30"/>
          <w:szCs w:val="30"/>
        </w:rPr>
        <w:t>市场营销、工商管理、电子商务、经济学、统计学、物流管理、交通运输及相关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学历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长春市分公司大学</w:t>
      </w:r>
      <w:r>
        <w:rPr>
          <w:rFonts w:ascii="仿宋" w:hAnsi="仿宋" w:cs="仿宋" w:eastAsia="仿宋"/>
          <w:sz w:val="30"/>
          <w:szCs w:val="30"/>
        </w:rPr>
        <w:t>本科及以上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于应聘到其他单位的，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根据报名情况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可放宽到大学专科学历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7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寄递揽投部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职位描述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负责揽投部生产经营管理、客户服务和业务宣传管理工作，提高揽投运行效率和质量，提升客户满意度。入职后优秀者将按照业务骨干、专业人才及领导人员后备方向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需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构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长春市、桦甸市、吉林市、辉南县、集安市、柳河县、梅河口市、通化市、通化县、白城市、洮南市、通榆县、松原市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sz w:val="30"/>
          <w:szCs w:val="30"/>
        </w:rPr>
        <w:t>市场营销、工商管理、电子商务、经济学、统计学、物流管理、交通运输及相关专业。</w:t>
      </w:r>
    </w:p>
    <w:p>
      <w:pPr>
        <w:pStyle w:val="Normal"/>
        <w:spacing w:lineRule="exact" w:line="500"/>
        <w:ind w:left="2102" w:hanging="1506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学历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长春市分公司大学</w:t>
      </w:r>
      <w:r>
        <w:rPr>
          <w:rFonts w:ascii="仿宋" w:hAnsi="仿宋" w:cs="仿宋" w:eastAsia="仿宋"/>
          <w:sz w:val="30"/>
          <w:szCs w:val="30"/>
        </w:rPr>
        <w:t>本科及以上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于应聘到其他单位的，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根据报名情况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可放宽到大学专科学历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96" w:hanging="15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873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54:00Z</dcterms:created>
  <dc:creator>金海龙</dc:creator>
  <dc:description/>
  <dc:language>en-US</dc:language>
  <cp:lastModifiedBy>.</cp:lastModifiedBy>
  <cp:lastPrinted>2023-04-03T16:29:00Z</cp:lastPrinted>
  <dcterms:modified xsi:type="dcterms:W3CDTF">2024-03-22T01:24:4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B885A227A45CBA76114CF99D34AC5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