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陈巴尔虎旗事业单位公开招聘卫生专业技术人员体检公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（证明）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dc:language>en-US</dc:language>
  <cp:lastModifiedBy>木小北</cp:lastModifiedBy>
  <cp:lastPrinted>2024-03-29T11:27:00Z</cp:lastPrinted>
  <dcterms:modified xsi:type="dcterms:W3CDTF">2024-04-01T01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A76C61D745D1B114F4205A0B542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