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郑重承诺，在参与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，将严格遵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相关规定和道德准则，认真履行以下承诺：一、我将严格遵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程序和要求，按照规定的时间和地点</w:t>
      </w:r>
      <w:r>
        <w:rPr>
          <w:rFonts w:ascii="仿宋" w:hAnsi="仿宋" w:cs="仿宋" w:eastAsia="仿宋"/>
          <w:sz w:val="32"/>
          <w:szCs w:val="32"/>
          <w:lang w:eastAsia="zh-CN"/>
        </w:rPr>
        <w:t>报送相关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所提供的个人信息和材料真实、准确、完整。二、在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，我将遵守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纪律，不进行任何作弊、抄袭、舞弊等违规行为，自觉维护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公平、公正和秩序。三、我将尊重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单位和工作人员，积极配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，遵守各项规定和要求，不干扰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的正常进行。四、在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，如有任何疑问或困难，我将主动与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单位沟通，如实反映情况，积极解决问题，不隐瞒或误导相关信息。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如有违反以上承诺的行为，我愿意承担由此产生的法律责任和后果。特此承诺。承诺人签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 w:cs="仿宋" w:ascii="仿宋" w:hAnsi="仿宋"/>
          <w:sz w:val="32"/>
          <w:szCs w:val="32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22:21Z</dcterms:created>
  <dc:creator>Administrator</dc:creator>
  <dc:description/>
  <dc:language>en-US</dc:language>
  <cp:lastModifiedBy>剪刀大侠</cp:lastModifiedBy>
  <cp:lastPrinted>2024-03-08T11:27:00Z</cp:lastPrinted>
  <dcterms:modified xsi:type="dcterms:W3CDTF">2024-03-08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24F4DBB5E4170B5488F1A6F5B3A2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