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lang w:eastAsia="zh-CN"/>
        </w:rPr>
        <w:t>附件</w:t>
      </w:r>
      <w:r>
        <w:rPr>
          <w:rFonts w:eastAsia="黑体" w:cs="Times New Roman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务员报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报考了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4"/>
          <w:szCs w:val="3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报名单位及岗位</w:t>
      </w:r>
      <w:r>
        <w:rPr>
          <w:rFonts w:eastAsia="仿宋_GB2312" w:cs="Times New Roman"/>
          <w:sz w:val="34"/>
          <w:szCs w:val="3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承诺所提供材料真实、准确、完整、有效，对因填写错误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缺失证件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提供有关信息证件不真实或违反纪律规定造成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后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本人自愿承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一切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13" w:hanging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考生签名</w:t>
      </w:r>
      <w:r>
        <w:rPr>
          <w:rFonts w:eastAsia="仿宋_GB2312" w:cs="Times New Roman"/>
          <w:sz w:val="34"/>
          <w:szCs w:val="34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10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7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届毕业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报考了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4"/>
          <w:szCs w:val="3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报名单位及岗位</w:t>
      </w:r>
      <w:r>
        <w:rPr>
          <w:rFonts w:eastAsia="仿宋_GB2312" w:cs="Times New Roman"/>
          <w:sz w:val="34"/>
          <w:szCs w:val="3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为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（高校）</w:t>
      </w:r>
      <w:r>
        <w:rPr>
          <w:rFonts w:eastAsia="仿宋_GB2312" w:cs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届毕业生，承诺能够在</w:t>
      </w:r>
      <w:r>
        <w:rPr>
          <w:rFonts w:eastAsia="仿宋_GB2312" w:cs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前取得符合职位招考条件的毕业证、学位证。若未能按时取得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一切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13" w:hanging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考生签名</w:t>
      </w:r>
      <w:r>
        <w:rPr>
          <w:rFonts w:eastAsia="仿宋_GB2312" w:cs="Times New Roman"/>
          <w:sz w:val="34"/>
          <w:szCs w:val="34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10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7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57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无工作经历承诺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样式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年毕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color w:val="000000"/>
          <w:sz w:val="34"/>
          <w:szCs w:val="3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学校，毕业后并未参加工作，未缴纳社保也未签订劳动合同。按照《政策指南》第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条要求，属于未落实工作单位的普通高等院校毕业生，可按应届高校毕业生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我承诺以上信息属实，如不属实，将按规定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签名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sz w:val="3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Lenovo User</dc:creator>
  <dc:description/>
  <dc:language>en-US</dc:language>
  <cp:lastModifiedBy>刘艳</cp:lastModifiedBy>
  <cp:lastPrinted>2023-03-17T20:51:00Z</cp:lastPrinted>
  <dcterms:modified xsi:type="dcterms:W3CDTF">2024-04-01T02:05:38Z</dcterms:modified>
  <cp:revision>28</cp:revision>
  <dc:subject/>
  <dc:title>考生参加资格审查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1701A16C9435BA69AD26F1DC232D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