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贵州雍泰建设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人员招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日期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龙中利</cp:lastModifiedBy>
  <cp:lastPrinted>2021-11-08T10:23:00Z</cp:lastPrinted>
  <dcterms:modified xsi:type="dcterms:W3CDTF">2024-04-01T00:39:29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4C7BDFE964740A4580F4A3612E33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