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9400" cy="277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3020" cy="272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报名须知，在报名须知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3520" cy="269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315" cy="79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5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打印报名登记表，并在规定时间内打印准考证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42881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4-04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75DF118C4E2E87A061173077D3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