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为了准确的反映您身体的真实状况，请注意以下事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2" w:hanging="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严禁弄虚作假，冒名顶替；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体检当天需进行采血，</w:t>
      </w: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B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8-12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小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女性体检时不要穿连裤袜及连衣裙、不要穿带有钢圈的内衣，便于医生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请配合医生认真检查所有项目，勿漏检。若自动放弃某一检查项目，将会影响对你的聘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X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光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pacing w:val="0"/>
          <w:sz w:val="30"/>
          <w:szCs w:val="30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" w:cs="Times New Roman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包一鸣</cp:lastModifiedBy>
  <cp:lastPrinted>2023-08-14T14:10:00Z</cp:lastPrinted>
  <dcterms:modified xsi:type="dcterms:W3CDTF">2024-03-18T01:4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989308A74D1A861E4D869F6115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