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定远中学岗位面试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878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目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材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（岗位代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40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教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选择性必修二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（岗位代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4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教版物理必修三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（岗位代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4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教版选择性必修一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（岗位代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4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美版高中美术鉴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7:00Z</dcterms:created>
  <dc:creator>吴思远</dc:creator>
  <dc:description/>
  <dc:language>en-US</dc:language>
  <cp:lastModifiedBy>Limon</cp:lastModifiedBy>
  <cp:lastPrinted>2024-03-29T08:53:00Z</cp:lastPrinted>
  <dcterms:modified xsi:type="dcterms:W3CDTF">2024-04-01T02:4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C4B6B2D3A4885B78BD65CE9439A9F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