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博士报考资格审查通过名单及材料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盖单）：经济与统计学院                      专业： 统计学                                            日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Style w:val="4"/>
        <w:tblpPr w:bottomFromText="0" w:horzAnchor="page" w:leftFromText="180" w:rightFromText="180" w:tblpX="981" w:tblpY="55" w:topFromText="0" w:vertAnchor="text"/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40"/>
        <w:gridCol w:w="1306"/>
        <w:gridCol w:w="1489"/>
        <w:gridCol w:w="855"/>
        <w:gridCol w:w="1233"/>
        <w:gridCol w:w="1167"/>
        <w:gridCol w:w="1384"/>
        <w:gridCol w:w="1095"/>
        <w:gridCol w:w="2746"/>
        <w:gridCol w:w="993"/>
        <w:gridCol w:w="144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信息简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设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证书及获得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学习成绩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学历学位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资格审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8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大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03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8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孟德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1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8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哲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03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8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808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8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闫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11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程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2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国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1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阳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112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覃桂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09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嘉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07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倪林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1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黎华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7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杜青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5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秋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毅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1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本科教育部学历证书电子注册备案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俊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09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唐源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无体检报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0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一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1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2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大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03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2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志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02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尤增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08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1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宋蕊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1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11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003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宇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607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1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01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报名信息表未加盖盖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  <w:lang w:eastAsia="zh-CN"/>
              </w:rPr>
              <w:t>往届生未提供加盖档案管理部门公章的复印件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赵文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08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英语六级证书无盖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钟明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1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4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8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济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10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以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1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5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聪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402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雪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1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根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8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  <w:bookmarkStart w:id="0" w:name="_GoBack"/>
            <w:bookmarkEnd w:id="0"/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5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青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11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嘉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05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建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0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6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洪松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9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6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9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梁浚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08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6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甘崎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11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莫宝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1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袁俊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508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海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904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修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211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会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7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锦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903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lang w:eastAsia="zh-CN"/>
              </w:rPr>
              <w:t>无硕士研究生教育部学籍在线验证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艺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802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7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孙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01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8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71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78998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703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报考非定向就业博士生的考生年龄不能超过</w:t>
      </w:r>
      <w:r>
        <w:rPr>
          <w:lang w:val="en-US" w:eastAsia="zh-CN"/>
        </w:rPr>
        <w:t>45</w:t>
      </w:r>
      <w:r>
        <w:rPr>
          <w:lang w:val="en-US" w:eastAsia="zh-CN"/>
        </w:rPr>
        <w:t>岁，获得英语证书年限不超过</w:t>
      </w:r>
      <w:r>
        <w:rPr>
          <w:lang w:val="en-US" w:eastAsia="zh-CN"/>
        </w:rPr>
        <w:t>8</w:t>
      </w:r>
      <w:r>
        <w:rPr>
          <w:lang w:val="en-US" w:eastAsia="zh-CN"/>
        </w:rPr>
        <w:t xml:space="preserve">年，报考定向就业博士生的考生无年龄、英语年限限制。       </w:t>
      </w:r>
    </w:p>
    <w:p>
      <w:pPr>
        <w:pStyle w:val="Normal"/>
        <w:ind w:firstLine="420"/>
        <w:rPr>
          <w:rFonts w:eastAsia="仿宋_GB2312"/>
          <w:highlight w:val="none"/>
          <w:lang w:val="en-US" w:eastAsia="zh-CN"/>
        </w:rPr>
      </w:pPr>
      <w:r>
        <w:rPr>
          <w:lang w:val="en-US" w:eastAsia="zh-CN"/>
        </w:rPr>
        <w:t>材料不齐全者资格审查不通过，因疫情原因造成材料未能送达的，须出具证明。此表在报考资料审查后交研招办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80</Words>
  <Characters>1602</Characters>
  <CharactersWithSpaces>18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6:00Z</dcterms:created>
  <dc:creator>未定义</dc:creator>
  <dc:description/>
  <dc:language>en-US</dc:language>
  <cp:lastModifiedBy>圪蹴在崖畔畔上嚼饹饦的老汉</cp:lastModifiedBy>
  <dcterms:modified xsi:type="dcterms:W3CDTF">2024-04-01T02:2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F6F8F324E43DB84F866E1B7D2F878_12</vt:lpwstr>
  </property>
  <property fmtid="{D5CDD505-2E9C-101B-9397-08002B2CF9AE}" pid="3" name="KSOProductBuildVer">
    <vt:lpwstr>2052-12.1.0.16388</vt:lpwstr>
  </property>
</Properties>
</file>