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黑体_GBK" w:hAnsi="方正黑体_GBK" w:eastAsia="方正黑体_GBK" w:cs="方正黑体_GBK"/>
          <w:sz w:val="31"/>
          <w:szCs w:val="31"/>
          <w:lang w:val="en-US" w:eastAsia="zh-CN"/>
        </w:rPr>
      </w:pPr>
      <w:r>
        <w:rPr>
          <w:rFonts w:ascii="方正黑体_GBK" w:hAnsi="方正黑体_GBK" w:cs="方正黑体_GBK" w:eastAsia="方正黑体_GBK"/>
          <w:sz w:val="31"/>
          <w:szCs w:val="31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1"/>
          <w:szCs w:val="3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珠海市金湾区劳动争议调解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5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spacing w:val="-17"/>
          <w:kern w:val="0"/>
          <w:sz w:val="31"/>
          <w:szCs w:val="31"/>
          <w:u w:val="none"/>
          <w:lang w:val="en-US" w:eastAsia="zh-CN" w:bidi="ar"/>
        </w:rPr>
        <w:t>已聘用名单：彭永丰、黄剑平、蔡沁瑜、李嘉华、吴显建、黄国威、黄庆周、孙文陆、章  博、张华英、严育锋、陆渭青、夏  昱、谭宇艺、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方恋珠、贺  明、陈迪敏、黄雨露、张景丽、薛文慧、周  延、叶洁莹、何伟正、覃曼卿、戴选涛、王敬轩、涂焕锋、陈嘉信、张  倩、王建平、朱婉君、周庆康、李仁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本次聘用名单：黄锦宜、赖敬忠、张水金、张健聪、李敏婷、张  波、黄小烘、余春媛、唐玉红、叶惠线、李  喻、温国标、蔡明玲、梁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珀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豪、苏家浩、饶梅花、陈颖珊、黄  荧、何  科、段孟玺、欧忆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1"/>
          <w:szCs w:val="31"/>
          <w:u w:val="none"/>
          <w:lang w:val="en-US" w:eastAsia="zh-CN" w:bidi="ar"/>
        </w:rPr>
        <w:t>本次解聘名单：李  斌、廖文杰、吕泽敬。</w:t>
      </w:r>
    </w:p>
    <w:sectPr>
      <w:type w:val="nextPage"/>
      <w:pgSz w:w="11906" w:h="16838"/>
      <w:pgMar w:left="1587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01:00Z</dcterms:created>
  <dc:creator>Administrator</dc:creator>
  <dc:description/>
  <dc:language>en-US</dc:language>
  <cp:lastModifiedBy>zhjw</cp:lastModifiedBy>
  <cp:lastPrinted>2024-03-14T10:12:00Z</cp:lastPrinted>
  <dcterms:modified xsi:type="dcterms:W3CDTF">2024-03-25T11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0FCE48BCE4EF2944A037BE637C5DC</vt:lpwstr>
  </property>
  <property fmtid="{D5CDD505-2E9C-101B-9397-08002B2CF9AE}" pid="3" name="KSOProductBuildVer">
    <vt:lpwstr>2052-11.8.2.10505</vt:lpwstr>
  </property>
</Properties>
</file>