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TW"/>
        </w:rPr>
        <w:t>通号集团财务有限公司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TW" w:eastAsia="zh-TW"/>
        </w:rPr>
        <w:t>（筹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方正小标宋简体" w:hAnsi="方正小标宋简体"/>
          <w:sz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TW" w:eastAsia="zh-TW"/>
        </w:rPr>
        <w:t>应聘人员信息登记表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TW"/>
        </w:rPr>
        <w:t>（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社招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val="zh-TW"/>
        </w:rPr>
        <w:t>）</w:t>
      </w:r>
    </w:p>
    <w:p>
      <w:pPr>
        <w:pStyle w:val="Normal"/>
        <w:spacing w:lineRule="exact" w:line="320"/>
        <w:ind w:left="-57" w:right="-57" w:hanging="0"/>
        <w:jc w:val="center"/>
        <w:rPr/>
      </w:pPr>
      <w:r>
        <w:rPr>
          <w:rFonts w:ascii="宋体;SimSun" w:hAnsi="宋体;SimSun" w:cs="Times New Roman"/>
          <w:szCs w:val="21"/>
        </w:rPr>
        <w:t>（</w:t>
      </w:r>
      <w:r>
        <w:rPr/>
        <w:t>本表是资格审核的重要依据，请如实、准确、完整、清晰填写，同时报名多岗位的，一岗一表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210"/>
        <w:gridCol w:w="1443"/>
        <w:gridCol w:w="1170"/>
        <w:gridCol w:w="1844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应聘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）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接受调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XX.XX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XX.XX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XX.XX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XX.XX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均需填写</w:t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均需填写</w:t>
            </w:r>
          </w:p>
        </w:tc>
      </w:tr>
      <w:tr>
        <w:trPr>
          <w:trHeight w:val="491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须与工作简历最后一条一致</w:t>
            </w:r>
          </w:p>
        </w:tc>
      </w:tr>
      <w:tr>
        <w:trPr>
          <w:trHeight w:val="299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参加工作写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格式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99.0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（职务名称以组织人事部门发文为准，如有职级请注明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2.0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.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今     工作单位及职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4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大学写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格式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98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交通大学电子与信息工程专业 本科学历 工学学士（全日制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6.03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交通大学控制工程领域专业硕士  工学硕士（在职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193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突 出 优 势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 聘 理 由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19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</w:rPr>
              <w:t>签   字（手写）：                   日  期：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注：（因疫情原因，本次报名提交扫描电子版，并发送至公告指定邮箱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6:00Z</dcterms:created>
  <dc:creator>张杜</dc:creator>
  <dc:description/>
  <cp:keywords/>
  <dc:language>en-US</dc:language>
  <cp:lastModifiedBy>王庭义</cp:lastModifiedBy>
  <dcterms:modified xsi:type="dcterms:W3CDTF">2021-12-22T01:36:00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B94677154C17B84A3A067133F469</vt:lpwstr>
  </property>
  <property fmtid="{D5CDD505-2E9C-101B-9397-08002B2CF9AE}" pid="3" name="KSOProductBuildVer">
    <vt:lpwstr>2052-11.1.0.11115</vt:lpwstr>
  </property>
</Properties>
</file>