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本人自愿参加本次公开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招聘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入职考试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二、本人承诺遵守考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自愿取消本次考试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16-1</cp:lastModifiedBy>
  <cp:lastPrinted>2021-03-05T09:53:00Z</cp:lastPrinted>
  <dcterms:modified xsi:type="dcterms:W3CDTF">2024-03-29T10:54:18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AB734704C6E93FBD97B7831B2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