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科学技术发展战略研究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05"/>
        <w:gridCol w:w="716"/>
        <w:gridCol w:w="760"/>
        <w:gridCol w:w="949"/>
        <w:gridCol w:w="1910"/>
        <w:gridCol w:w="716"/>
        <w:gridCol w:w="2287"/>
        <w:gridCol w:w="971"/>
        <w:gridCol w:w="1274"/>
        <w:gridCol w:w="948"/>
        <w:gridCol w:w="949"/>
      </w:tblGrid>
      <w:tr>
        <w:trPr>
          <w:trHeight w:val="454" w:hRule="exac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单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部门电话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管单位或者区县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来源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简介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科学技术发展战略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政补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产业创新研究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围绕战略性新兴产业、未来产业、产业集群及产业创新体系等开展规划编制研究、决策咨询服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经济学（应用经济学、国民经济学、区域经济学、产业经济学、数量经济学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科学与工程（管理科学与工程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学（企业管理、技术经济及管理）等相关专业或研究方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学位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，应届毕业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lang w:bidi="ar"/>
              </w:rPr>
              <w:t>43248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67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津市科学技术发展战略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政补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技统计研究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围绕科技创新引领高质量发展多层次体系、区域协同创新等开展统计调查、统计分析、监测评价和决策咨询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经济学、数学、系统科学、统计学、管理科学与工程、信息资源管理、工商管理学、公共管理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学位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，应届毕业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Style w:val="Font21"/>
                <w:lang w:bidi="ar"/>
              </w:rPr>
              <w:t>43248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02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科学技术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市科学技术发展战略研究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财政补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分析研究岗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开展数据分析和挖掘研究，制定数据应用整体架构；基于应用场景，运用通用工具开发数据模型和算法，设计数据服务产品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经济学、数学、统计学、计算机科学与技术、软件工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士学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43248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6:49Z</dcterms:created>
  <dc:creator>Lenovo</dc:creator>
  <dc:description/>
  <dc:language>en-US</dc:language>
  <cp:lastModifiedBy>Lenovo</cp:lastModifiedBy>
  <cp:lastPrinted>2024-03-13T13:47:00Z</cp:lastPrinted>
  <dcterms:modified xsi:type="dcterms:W3CDTF">2024-03-14T00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9581D54B84C8EA855E26BDED81B1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