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平阳县交通投资集团有限公司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劳务派遣人员报名登记表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；对所报考单位招聘公告内容已详尽了解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2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蓓蓓</cp:lastModifiedBy>
  <cp:lastPrinted>2024-03-19T16:46:00Z</cp:lastPrinted>
  <dcterms:modified xsi:type="dcterms:W3CDTF">2024-03-19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23BDDC3F486594BAFF9A3F996D0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