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大学人才与专家工作办公室非事业编制人员岗位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22"/>
        <w:gridCol w:w="799"/>
        <w:gridCol w:w="1245"/>
        <w:gridCol w:w="347"/>
        <w:gridCol w:w="447"/>
        <w:gridCol w:w="687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姻状态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手机：  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关系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5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优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ind w:right="960" w:firstLine="672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8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8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MC SYSTEM</dc:creator>
  <dc:description/>
  <cp:keywords/>
  <dc:language>en-US</dc:language>
  <cp:lastModifiedBy>潘文璐</cp:lastModifiedBy>
  <cp:lastPrinted>2024-03-26T17:16:00Z</cp:lastPrinted>
  <dcterms:modified xsi:type="dcterms:W3CDTF">2024-03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082CB2B2D48BC9F27996386CA4D7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