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市房屋市政危险性较大分部分项工程行业专家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入围人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275"/>
        <w:gridCol w:w="3687"/>
        <w:gridCol w:w="2550"/>
      </w:tblGrid>
      <w:tr>
        <w:trPr>
          <w:trHeight w:val="5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类别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小培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少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八建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洪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宏华建筑安装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海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清华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豪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龙信建设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小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盛荣置业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姜维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通州基础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胡江衡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设监理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建荣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鼎天建筑机械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蒋俊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清华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倪建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农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如建工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曹志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八建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疆宁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交通建设投资集团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宋明旭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科建工程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秦建清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省纺织工业设计研究院有限公司南通勘察分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通州基础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喜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总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小斌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远大建设工程监理咨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勇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安市水务集团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褚宝祥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通州二建建设工程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杨海卫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洲设计咨询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海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策弘岩土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明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江洲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咏梅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城市建设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东洲工程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其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泛华建设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顾锦荣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中房工程建设监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桂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东大建设监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中房建设工程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晓罡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海鸿投资控股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邢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崇川区高新产业园区发展（集团）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姜记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总建筑劳务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罗义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国峰建设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环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中房工程建设监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雪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方桂圆工程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邵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土木建筑学会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皓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小华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吕四港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冒海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筑设计研究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  俊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华新建工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石志祥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华发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易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省纺织工业设计研究院有限公司南通勘察分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通创现代建筑产业技术研究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晓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源工程管理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交通建设咨询监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兴法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国泽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兴明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信拓建设（集团）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海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诚嘉工程监理咨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如建工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梅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方桂圆工程项目管理有限公司（已退休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钱于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科信岩土工程勘察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施俊旗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城市建设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刁国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安装集团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兵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五建宏业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风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华设设计集团股份有限公司南通分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映国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设监理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子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市政工程设计院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卫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永正工程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石海斌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宏波工程咨询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伟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炜赋集团建设开发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缪建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东大建设监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四建集团建筑设计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仁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金磊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海雷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吕四港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鞠昌兵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规划设计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振兴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通州区建筑职工中等专业学校（退休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继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南建筑产业集团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三建建筑产业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书浩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碧霞园林景观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欢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鑫金建设集团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少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世慧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省苏通建工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彭昌圣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汇杰工程项目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陆耀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海孚建设工程有限责任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陆东升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永信工程管理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姜雪岐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三建集团股份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晖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万江建设工程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市房屋市政危险性较大分部分项工程普通专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入围人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277"/>
        <w:gridCol w:w="3969"/>
        <w:gridCol w:w="2267"/>
      </w:tblGrid>
      <w:tr>
        <w:trPr>
          <w:trHeight w:val="9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类别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孟贝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安市岩土工程协会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勘察设计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红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银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庞源机械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荣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崔玉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苏州中岩勘察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永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海福建设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娄小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策弘岩土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晓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中房建设工程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邹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广和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吉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皋建设发展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薛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雨田工程咨询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羌德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潇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张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兴路交通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俞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深远建筑设计研究有限公司南通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周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达欣工程股份有限公司海安设计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朱梅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通大全过程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省纺织工业设计研究院有限公司南通勘察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汤菊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广和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顾闽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顾锦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设监理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马鑫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天地岩土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剑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中房工程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叶文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南建筑产业集团有限责任公司设计事业部设计三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奚益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江南工程管理咨询有限公司海安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规划设计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汤海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中源管理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冀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设监理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解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东大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健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缔逸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光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海福建设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陆成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炜赋集团建设开发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海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丕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城市建设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启安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小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铁军建设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沙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筑设计研究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金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瑞盟建设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牛小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退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志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付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南通蓝星装饰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如皋市城控工程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吴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冯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建筑设计研究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冯亚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宏波工程咨询管理有限公司南通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崔永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苏州市民用建筑设计院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夏志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城信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晓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沪北建设南通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赵俊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锋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科建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拥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耿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缔逸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李红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海福建设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殷文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同创建筑设计有限公司海安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聚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欣城建设科技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姜宏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铁军建设监理咨询服务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沈亚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袁金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金东益建设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储开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信拓建设（集团）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南建筑产业集团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信拓建设（集团）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全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通大全过程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水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启东市建筑设计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尹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陈向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朱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永信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文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中南建筑产业集团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荣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铁军建设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童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城市建设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祁李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承悦装饰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徐海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江宸华宜建设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缔逸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郭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嘉泰工程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刘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江苏南通郡翊泰建筑装饰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安装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志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安东大岩土桩基工程检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丁帮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铁军建设监理咨询服务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模架工程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施红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永信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架工程；起重机械</w:t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葛东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南通市达欣工程股份有限公司海安设计分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坑工程；安装工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ad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b43f0"/>
    <w:rPr/>
  </w:style>
  <w:style w:type="character" w:styleId="Char1" w:customStyle="1">
    <w:name w:val="页眉 Char"/>
    <w:basedOn w:val="DefaultParagraphFont"/>
    <w:link w:val="Header"/>
    <w:uiPriority w:val="99"/>
    <w:qFormat/>
    <w:rsid w:val="00fe359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e35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b43f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e35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e35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8</Pages>
  <Words>758</Words>
  <Characters>4321</Characters>
  <CharactersWithSpaces>50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38:00Z</dcterms:created>
  <dc:creator>yuan qin</dc:creator>
  <dc:description/>
  <dc:language>en-US</dc:language>
  <cp:lastModifiedBy>朱鑫炜</cp:lastModifiedBy>
  <dcterms:modified xsi:type="dcterms:W3CDTF">2024-04-01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