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jc w:val="center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尉氏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普通高中校园招聘教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体检递补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因部分考生体检不合格或自动放弃体检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，按照公告有关规定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从报考同一岗位并参加考试的人员中，按考试成绩从高分到低分的顺序依次进行等额递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，拟递补以下考生（详见附件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）进入体检环节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递补只进行一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现将体检有关事项通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55" w:before="150" w:after="150"/>
        <w:ind w:left="0" w:right="0" w:firstLine="645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请进入递补体检的考生于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日（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）早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持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准考证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有效身份证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尉氏县教育体育局（文化西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集合统一乘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150" w:after="150"/>
        <w:ind w:left="0" w:right="0" w:firstLine="6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逾期不到，即视为自动放弃体检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考生需准备体检费现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元。体检结束后，考生自行返回，不再统一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体检当日应空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根据规定，怀孕考生可暂缓做部分体检项目。请怀孕考生提前准备好省辖市级以上三甲医院出具的怀孕证明，在体检当日交工作人员登记备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请考生自行下载并认真阅读《体检须知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），熟悉体检有关规定和要求。由于考生未阅读《体检须知》而造成不能正常参加体检的责任和后果，由考生本人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禁止携带通讯工具，一经发现，取消体检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发现冒名顶替者，取消体检资格，作不良记录登记，并按有关规定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考生对非当日、非当场复检的体检项目结果有疑问时，可以在接到体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结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日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提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复检，复检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进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次，体检结果以复检结论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-20"/>
          <w:position w:val="0"/>
          <w:sz w:val="31"/>
          <w:sz w:val="31"/>
          <w:szCs w:val="31"/>
          <w:shd w:fill="FFFFFF" w:val="clear"/>
          <w:vertAlign w:val="baseline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444444"/>
            <w:spacing w:val="-20"/>
            <w:position w:val="0"/>
            <w:sz w:val="31"/>
            <w:sz w:val="31"/>
            <w:szCs w:val="31"/>
            <w:shd w:fill="FFFFFF" w:val="clear"/>
            <w:vertAlign w:val="baseline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444444"/>
            <w:spacing w:val="-20"/>
            <w:position w:val="0"/>
            <w:sz w:val="31"/>
            <w:sz w:val="31"/>
            <w:szCs w:val="31"/>
            <w:shd w:fill="FFFFFF" w:val="clear"/>
            <w:vertAlign w:val="baseline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444444"/>
            <w:spacing w:val="-20"/>
            <w:position w:val="0"/>
            <w:sz w:val="31"/>
            <w:sz w:val="31"/>
            <w:szCs w:val="31"/>
            <w:shd w:fill="FFFFFF" w:val="clear"/>
            <w:vertAlign w:val="baseline"/>
            <w:lang w:eastAsia="zh-CN"/>
          </w:rPr>
          <w:t>：尉氏县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444444"/>
            <w:spacing w:val="-20"/>
            <w:position w:val="0"/>
            <w:sz w:val="31"/>
            <w:sz w:val="31"/>
            <w:szCs w:val="31"/>
            <w:shd w:fill="FFFFFF" w:val="clear"/>
            <w:vertAlign w:val="baseline"/>
            <w:lang w:eastAsia="zh-CN"/>
          </w:rPr>
          <w:t>2024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444444"/>
            <w:spacing w:val="-20"/>
            <w:position w:val="0"/>
            <w:sz w:val="31"/>
            <w:sz w:val="31"/>
            <w:szCs w:val="31"/>
            <w:shd w:fill="FFFFFF" w:val="clear"/>
            <w:vertAlign w:val="baseline"/>
            <w:lang w:eastAsia="zh-CN"/>
          </w:rPr>
          <w:t>年普通高中校园招聘教师体检递补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444444"/>
            <w:spacing w:val="-20"/>
            <w:position w:val="0"/>
            <w:sz w:val="31"/>
            <w:sz w:val="31"/>
            <w:szCs w:val="31"/>
            <w:shd w:fill="FFFFFF" w:val="clear"/>
            <w:vertAlign w:val="baseline"/>
          </w:rPr>
          <w:t>名单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-20"/>
          <w:position w:val="0"/>
          <w:sz w:val="31"/>
          <w:sz w:val="31"/>
          <w:szCs w:val="31"/>
          <w:shd w:fill="FFFFFF" w:val="clear"/>
          <w:vertAlign w:val="baseline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444444"/>
            <w:spacing w:val="-20"/>
            <w:position w:val="0"/>
            <w:sz w:val="31"/>
            <w:sz w:val="31"/>
            <w:szCs w:val="31"/>
            <w:shd w:fill="FFFFFF" w:val="clear"/>
            <w:vertAlign w:val="baseline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444444"/>
            <w:spacing w:val="-20"/>
            <w:position w:val="0"/>
            <w:sz w:val="31"/>
            <w:sz w:val="31"/>
            <w:szCs w:val="31"/>
            <w:shd w:fill="FFFFFF" w:val="clear"/>
            <w:vertAlign w:val="baseline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444444"/>
            <w:spacing w:val="-20"/>
            <w:position w:val="0"/>
            <w:sz w:val="31"/>
            <w:sz w:val="31"/>
            <w:szCs w:val="31"/>
            <w:shd w:fill="FFFFFF" w:val="clear"/>
            <w:vertAlign w:val="baseline"/>
            <w:lang w:eastAsia="zh-CN"/>
          </w:rPr>
          <w:t>：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444444"/>
            <w:spacing w:val="-20"/>
            <w:position w:val="0"/>
            <w:sz w:val="31"/>
            <w:sz w:val="31"/>
            <w:szCs w:val="31"/>
            <w:shd w:fill="FFFFFF" w:val="clear"/>
            <w:vertAlign w:val="baseline"/>
          </w:rPr>
          <w:t>体检须知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84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尉氏县普通高中招聘教师工作领导小组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03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kaifeng.gov.cn/upload/files/2023/05/31/13002185225.xls" TargetMode="External"/><Relationship Id="rId3" Type="http://schemas.openxmlformats.org/officeDocument/2006/relationships/hyperlink" Target="http://rsj.kaifeng.gov.cn/upload/files/2023/05/31/1300318523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37:49Z</dcterms:created>
  <dc:creator>Lenovo</dc:creator>
  <dc:description/>
  <dc:language>en-US</dc:language>
  <cp:lastModifiedBy>Administrator</cp:lastModifiedBy>
  <cp:lastPrinted>2024-04-01T11:32:00Z</cp:lastPrinted>
  <dcterms:modified xsi:type="dcterms:W3CDTF">2024-04-01T03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1876921604343AD044C1FE7662BCF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