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附件：新余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全省运动队优秀退役运动员就业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40"/>
        <w:gridCol w:w="3990"/>
        <w:gridCol w:w="1592"/>
        <w:gridCol w:w="2828"/>
        <w:gridCol w:w="2003"/>
      </w:tblGrid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辖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别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役运动员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市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一路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敖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仙女湖</w:t>
            </w: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仙女湖区九龙山乡中心小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龚雪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余市渝水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良山一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张可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</w:tr>
      <w:tr>
        <w:trPr>
          <w:trHeight w:val="7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鹄山中学（小学部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傅宇昕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0:34:00Z</dcterms:created>
  <dc:creator>user</dc:creator>
  <dc:description/>
  <dc:language>en-US</dc:language>
  <cp:lastModifiedBy>user</cp:lastModifiedBy>
  <cp:lastPrinted>2024-02-05T00:55:00Z</cp:lastPrinted>
  <dcterms:modified xsi:type="dcterms:W3CDTF">2024-04-01T09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46C89DCAD76D6FAA79F654E099A33</vt:lpwstr>
  </property>
  <property fmtid="{D5CDD505-2E9C-101B-9397-08002B2CF9AE}" pid="3" name="KSOProductBuildVer">
    <vt:lpwstr>2052-11.8.2.10290</vt:lpwstr>
  </property>
</Properties>
</file>