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哈尔滨学院报名材料汇总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  <w:lang w:eastAsia="zh-CN"/>
        </w:rPr>
        <w:t>居民二代身份证正、反面（</w:t>
      </w:r>
      <w:r>
        <w:rPr>
          <w:b/>
          <w:bCs/>
          <w:lang w:val="en-US" w:eastAsia="zh-CN"/>
        </w:rPr>
        <w:t>有效期内</w:t>
      </w:r>
      <w:r>
        <w:rPr>
          <w:b/>
          <w:bCs/>
          <w:lang w:eastAsia="zh-CN"/>
        </w:rPr>
        <w:t>）</w:t>
      </w:r>
    </w:p>
    <w:tbl>
      <w:tblPr>
        <w:tblW w:w="106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387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二、《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度哈尔滨“丁香人才周</w:t>
      </w:r>
      <w:r>
        <w:rPr>
          <w:rFonts w:eastAsia="Times New Roman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（春季）哈尔滨学院引才招聘报名资格审查表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《</w:t>
      </w:r>
      <w:r>
        <w:rPr>
          <w:rFonts w:eastAsia="宋体"/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度哈尔滨“丁香人才周”（春季）哈尔滨学院引才招聘报名资格信息表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科毕业证、学位证及本科《教育部学历证书电子注册备案表》；如国外毕业，提供毕业证及教育部留学服务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心国（境）外学历学位认证书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69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硕士已毕业：硕士毕业证、学位证及硕士《教育部学历证书电子注册备案表》；如国外毕业，提供毕业证及教育部留学服务中心国（境）外学历学位认证书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72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六、</w:t>
      </w:r>
      <w:r>
        <w:rPr>
          <w:b/>
          <w:bCs/>
          <w:lang w:eastAsia="zh-CN"/>
        </w:rPr>
        <w:t>硕士未毕业：学生证、学信网带二维码的《教育部学籍在线验证报告》或学籍管理系统打印的成绩单、关于毕业证书专业与报考岗位专业一致的书面承诺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54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本人近期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寸彩色免冠照片（</w:t>
      </w:r>
      <w:r>
        <w:rPr>
          <w:rFonts w:eastAsia="宋体"/>
          <w:b/>
          <w:bCs/>
          <w:lang w:val="en-US" w:eastAsia="zh-CN"/>
        </w:rPr>
        <w:t>1M</w:t>
      </w:r>
      <w:r>
        <w:rPr>
          <w:b/>
          <w:bCs/>
          <w:lang w:val="en-US" w:eastAsia="zh-CN"/>
        </w:rPr>
        <w:t>字节内）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机关、事业单位在编人员的单位、主管部门出具的同意报考证明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九、</w:t>
      </w:r>
      <w:r>
        <w:rPr>
          <w:b/>
          <w:bCs/>
          <w:lang w:eastAsia="zh-CN"/>
        </w:rPr>
        <w:t>专业技术职称证书（含相对应的专业技术类职业资格证书）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4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《诚信承诺书》</w:t>
      </w:r>
    </w:p>
    <w:tbl>
      <w:tblPr>
        <w:tblW w:w="106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66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入图片或扫描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7:32Z</dcterms:created>
  <dc:creator>Administrator</dc:creator>
  <dc:description/>
  <dc:language>en-US</dc:language>
  <cp:lastModifiedBy>晗</cp:lastModifiedBy>
  <cp:lastPrinted>2024-03-20T10:21:00Z</cp:lastPrinted>
  <dcterms:modified xsi:type="dcterms:W3CDTF">2024-03-20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8AB2FB674BB0963B892DB6C6286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