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诚信承诺书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郑重承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保证报考时所提供的个人信息（工作经历、父母、配偶及配偶父母）、证明文件、证件等相关资料真实、准确、完整、绝无弄虚作假，如因弄虚作假、填写信息错误等原因，造成不符合报名资格条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被取消考试或录用资格，本人自行承担相关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与所报考的职位不存在回避情形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在招聘考试期间，本人承诺保持联系方式畅通。因考生原因，造成无法与本人取得联系，影响本人录用的，本人自愿承担后果。</w:t>
      </w:r>
    </w:p>
    <w:p>
      <w:pPr>
        <w:pStyle w:val="PlainText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本人在面试后任何环节不主动放弃相应资格，若因非主观原因放弃，需提前与招录单位沟通，并出具本人签字的正式书面材料；若本人拒绝履行相关义务，或因本人在面试后的任何环节放弃相应资格导致考录资源浪费，考录正常秩序被扰乱的，可由负责考录工作相应环节的部门记录具体情节，并视情况记入机关事业单位考试录用诚信档案，</w:t>
      </w:r>
      <w:r>
        <w:rPr>
          <w:rFonts w:ascii="仿宋" w:hAnsi="仿宋" w:cs="仿宋" w:eastAsia="仿宋"/>
          <w:color w:val="000000"/>
          <w:sz w:val="28"/>
          <w:szCs w:val="28"/>
        </w:rPr>
        <w:t>作为机关事业单位录用考察的一项重要参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考生姓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考生需打印此附件手写签字并按手印，上传扫描件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123</cp:lastModifiedBy>
  <cp:lastPrinted>2024-03-19T13:53:00Z</cp:lastPrinted>
  <dcterms:modified xsi:type="dcterms:W3CDTF">2024-04-0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27B3A2043B285D41F74CEF2C3E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