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面试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省林业科学研究院（海南省红树林研究院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招聘工作人员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34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在签字处需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另附委托人、受托人身份证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5:18:42Z</dcterms:created>
  <dc:creator>省人力资源市场-5</dc:creator>
  <dc:description/>
  <dc:language>en-US</dc:language>
  <cp:lastModifiedBy>吴毓荟</cp:lastModifiedBy>
  <dcterms:modified xsi:type="dcterms:W3CDTF">2023-09-24T05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EDC2F84C743CAA271547FA908EE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