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面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德州市公路事业发展中心</w:t>
      </w:r>
      <w:r>
        <w:rPr>
          <w:rFonts w:ascii="仿宋_GB2312" w:hAnsi="仿宋_GB2312" w:cs="宋体;方正书宋_GBK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德州市公路事业发展中心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名单。现因个人原因，自愿放弃参加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电子邮件发至</w:t>
      </w:r>
      <w:r>
        <w:rPr>
          <w:rFonts w:eastAsia="仿宋_GB2312" w:cs="Times New Roman;Nimbus Roman No9 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glrsk@dz.shandong.cn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邮件标题统一写为：“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自愿放弃参加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德州市公路事业发展中心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××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user</cp:lastModifiedBy>
  <cp:lastPrinted>2023-04-20T16:41:00Z</cp:lastPrinted>
  <dcterms:modified xsi:type="dcterms:W3CDTF">2024-03-28T14:47:2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4459ED0B465D899AE9BE2A83E45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