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深圳市福田区建筑工务署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特聘岗位工作人员报名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27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报名时将电子版材料以文件压缩包形式发送至公告中的报名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深圳市福田区建筑工务署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招聘特聘岗位工作人员报名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（须贴本人相片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提供扫描件及可编辑文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《教育部学历证书电子注册备案表》（学信网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s://www.chsi.com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从全日制本科起，验原件，收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国高等教育学位在线验证报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www.chsi.com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从全日制本科起，验原件，收复印件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、职业、执业证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留学归国人员需提供教育部留学服务中心出具的《国外学历学位认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国内院校与国外院校联合办学的，按国内院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校毕业生报考，资格审查时须提供国内院校出具相应的证明。属国内院校与国外院校联合办学取得国外学位的，需提供教育部留学服务中心出具的《联合办学学历学位评估意见书》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《无犯罪记录证明承诺书》原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份，需手写签字。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21:00Z</dcterms:created>
  <dc:creator>admin</dc:creator>
  <dc:description/>
  <dc:language>en-US</dc:language>
  <cp:lastModifiedBy>wangyue</cp:lastModifiedBy>
  <cp:lastPrinted>2023-10-11T08:13:00Z</cp:lastPrinted>
  <dcterms:modified xsi:type="dcterms:W3CDTF">2024-04-01T12:10:17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B6C711D6141E8A32C321363192D0C</vt:lpwstr>
  </property>
  <property fmtid="{D5CDD505-2E9C-101B-9397-08002B2CF9AE}" pid="3" name="KSOProductBuildVer">
    <vt:lpwstr>2052-11.8.2.11851</vt:lpwstr>
  </property>
  <property fmtid="{D5CDD505-2E9C-101B-9397-08002B2CF9AE}" pid="4" name="commondata">
    <vt:lpwstr>commondata</vt:lpwstr>
  </property>
</Properties>
</file>