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360" w:hanging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信阳市平桥区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公开招聘政府购岗人员报名登记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7"/>
        <w:gridCol w:w="943"/>
        <w:gridCol w:w="1113"/>
        <w:gridCol w:w="1302"/>
        <w:gridCol w:w="1305"/>
        <w:gridCol w:w="2042"/>
      </w:tblGrid>
      <w:tr>
        <w:trPr>
          <w:trHeight w:val="6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日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   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业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身份证   号 码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户籍地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4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莫ツ小染</cp:lastModifiedBy>
  <cp:lastPrinted>2023-01-29T08:20:00Z</cp:lastPrinted>
  <dcterms:modified xsi:type="dcterms:W3CDTF">2024-03-27T02:36:14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5D9A585B24B7B8E52AF6ED90D52E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