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旅游咨询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旅游咨询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旅游咨询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从事旅游咨询服务、活动组织、信息收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。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旅游咨询中心综合科，电话：</w:t>
      </w:r>
      <w:r>
        <w:rPr>
          <w:sz w:val="28"/>
          <w:szCs w:val="28"/>
        </w:rPr>
        <w:t>0512-683501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2-68350239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2-21T09:53:00Z</cp:lastPrinted>
  <dcterms:modified xsi:type="dcterms:W3CDTF">2024-04-02T03:1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