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黑体" w:hAnsi="黑体" w:cs="黑体" w:eastAsia="黑体"/>
          <w:kern w:val="2"/>
          <w:szCs w:val="32"/>
        </w:rPr>
        <w:t>附件</w:t>
      </w:r>
      <w:r>
        <w:rPr>
          <w:rFonts w:eastAsia="黑体" w:cs="黑体" w:ascii="黑体" w:hAnsi="黑体"/>
          <w:kern w:val="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成都市事业单位公开招聘工作人员考试（笔试）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《职业能力倾向测验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《职业能力倾向测验》总分</w:t>
      </w:r>
      <w:r>
        <w:rPr>
          <w:rFonts w:ascii="仿宋_GB2312" w:hAnsi="仿宋_GB2312"/>
          <w:sz w:val="30"/>
          <w:szCs w:val="30"/>
        </w:rPr>
        <w:t>100</w:t>
      </w:r>
      <w:r>
        <w:rPr>
          <w:rFonts w:ascii="仿宋_GB2312" w:hAnsi="仿宋_GB2312"/>
          <w:sz w:val="30"/>
          <w:szCs w:val="30"/>
        </w:rPr>
        <w:t>分，考试时间</w:t>
      </w:r>
      <w:r>
        <w:rPr>
          <w:rFonts w:ascii="仿宋_GB2312" w:hAnsi="仿宋_GB2312"/>
          <w:sz w:val="30"/>
          <w:szCs w:val="30"/>
        </w:rPr>
        <w:t>90</w:t>
      </w:r>
      <w:r>
        <w:rPr>
          <w:rFonts w:ascii="仿宋_GB2312" w:hAnsi="仿宋_GB2312"/>
          <w:sz w:val="30"/>
          <w:szCs w:val="30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第一部分：数量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数据关系的分析、运算，解决数量关系问题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第二部分：言语理解与表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02" w:hanging="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字、词准确含义的掌握与运用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02" w:hanging="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各类语句的准确表达方式的掌握与运用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短文材料的概括能力，细节的理解与分析判断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第三部分：判断推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02" w:hanging="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</w:t>
      </w:r>
      <w:r>
        <w:rPr>
          <w:rFonts w:ascii="仿宋_GB2312" w:hAnsi="仿宋_GB2312" w:cs="仿宋_GB2312"/>
          <w:szCs w:val="32"/>
        </w:rPr>
        <w:t>图形的比较、组合、归纳、空间关系的准确识别及推理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概念和标准的分析、判断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推理、演绎、归纳等逻辑思维的综合运用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第四部分：常识判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人文、历史、天文、地理、科技等方面的知识及其运用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第五部分：资料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文字、图形、表格等资料的综合理解和分析加工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564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《公共基础知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《公共基础知识》总分</w:t>
      </w:r>
      <w:r>
        <w:rPr>
          <w:rFonts w:ascii="仿宋_GB2312" w:hAnsi="仿宋_GB2312"/>
          <w:sz w:val="30"/>
          <w:szCs w:val="30"/>
        </w:rPr>
        <w:t>100</w:t>
      </w:r>
      <w:r>
        <w:rPr>
          <w:rFonts w:ascii="仿宋_GB2312" w:hAnsi="仿宋_GB2312"/>
          <w:sz w:val="30"/>
          <w:szCs w:val="30"/>
        </w:rPr>
        <w:t>分，考试时间</w:t>
      </w:r>
      <w:r>
        <w:rPr>
          <w:rFonts w:ascii="仿宋_GB2312" w:hAnsi="仿宋_GB2312"/>
          <w:sz w:val="30"/>
          <w:szCs w:val="30"/>
        </w:rPr>
        <w:t>90</w:t>
      </w:r>
      <w:r>
        <w:rPr>
          <w:rFonts w:ascii="仿宋_GB2312" w:hAnsi="仿宋_GB2312"/>
          <w:sz w:val="30"/>
          <w:szCs w:val="30"/>
        </w:rPr>
        <w:t>分钟，全部为客观试题。题型为单项选择题、多项选择题和判断题三种。考试内容主要包括：法律基础、中国特色社会主义理论、马克思主义哲学、应用文、经济与管理基础知识及应用、公民道德建设、省情市情、时事政治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第一部分：法律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法的一般原理、法的制定与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宪法、宪法性法律、行政许可法、行政处罚法、行政复议法、行政诉讼法、行政强制法、国家赔偿法、治安管理处罚法、道路交通安全法、民法典、民事诉讼法、刑法、刑事诉讼法、劳动法、劳动合同法、劳动合同法实施条例、社会保险法、反不正当竞争法、消费者权益保护法、食品安全法、产品质量法、环境保护法等的基本概念和基本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宪法、宪法性法律、行政许可法、行政处罚法、行政复议法、行政诉讼法、行政强制法、国家赔偿法、治安管理处罚法、道路交通安全法、民法典、民事诉讼法、刑法、刑事诉讼法、劳动法、劳动合同法、劳动合同法实施条例、社会保险法、反不正当竞争法、消费者权益保护法、食品安全法、产品质量法、环境保护法等的法律关系、法律行为和适用范围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第二部分：中国特色社会主义理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第三部分：马克思主义哲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" w:hAnsi="仿宋_GB2312"/>
          <w:color w:val="FF000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马克思主义哲学的主要内容及基本观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第四部分：应用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</w:t>
      </w:r>
      <w:r>
        <w:rPr>
          <w:rFonts w:ascii="仿宋_GB2312" w:hAnsi="仿宋_GB2312"/>
          <w:sz w:val="30"/>
          <w:szCs w:val="30"/>
        </w:rPr>
        <w:t>应用文含义、特点、种类、作用、格式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</w:t>
      </w:r>
      <w:r>
        <w:rPr>
          <w:rFonts w:ascii="仿宋_GB2312" w:hAnsi="仿宋_GB2312"/>
          <w:sz w:val="30"/>
          <w:szCs w:val="30"/>
        </w:rPr>
        <w:t>法定公文的分类、构成要素、公文处理的概念、基本任务、基本原则及应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第五部分：经济与管理基础知识及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一、</w:t>
      </w:r>
      <w:r>
        <w:rPr>
          <w:rFonts w:ascii="仿宋_GB2312" w:hAnsi="仿宋_GB2312"/>
          <w:sz w:val="30"/>
          <w:szCs w:val="30"/>
        </w:rPr>
        <w:t>经济学的基本常识、基础理论及运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二、</w:t>
      </w:r>
      <w:r>
        <w:rPr>
          <w:rFonts w:ascii="仿宋_GB2312" w:hAnsi="仿宋_GB2312"/>
          <w:sz w:val="30"/>
          <w:szCs w:val="30"/>
        </w:rPr>
        <w:t>管理学的基本常识、基础理论及运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第六部分：公民道德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公民道德建设的指导思想、方针原则及主要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社会主义核心价值观的概念、内涵及基本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第七部分：省情市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川省和成都市的历史文化、人口与民族、区域经济、地理位置、地形地貌、气候等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第八部分：时事政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一、</w:t>
      </w:r>
      <w:r>
        <w:rPr>
          <w:rFonts w:ascii="仿宋_GB2312" w:hAnsi="仿宋_GB2312"/>
          <w:sz w:val="30"/>
          <w:szCs w:val="30"/>
        </w:rPr>
        <w:t>一年来国际、国内发生的重大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国家、四川省、成都市近期出台的重大决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576" w:right="1576" w:gutter="0" w:header="0" w:top="212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49:00Z</dcterms:created>
  <dc:creator>huawei</dc:creator>
  <dc:description/>
  <dc:language>en-US</dc:language>
  <cp:lastModifiedBy>huawei</cp:lastModifiedBy>
  <dcterms:modified xsi:type="dcterms:W3CDTF">2024-03-20T10:3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