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</w:rPr>
        <w:t xml:space="preserve">。 本人承诺：没有三代以内亲属在 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</w:rPr>
        <w:t>（单位名称）工作，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eastAsia="zh-CN"/>
        </w:rPr>
        <w:t xml:space="preserve"> （手写签名，填写请删除）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u w:val="single"/>
          <w:lang w:val="en-US" w:eastAsia="zh-CN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6:00Z</dcterms:created>
  <dc:creator>蓝波</dc:creator>
  <dc:description/>
  <dc:language>en-US</dc:language>
  <cp:lastModifiedBy>cgj</cp:lastModifiedBy>
  <cp:lastPrinted>2020-01-08T09:22:00Z</cp:lastPrinted>
  <dcterms:modified xsi:type="dcterms:W3CDTF">2024-03-21T15:5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CFD8199864244A3D2EEBA6CDDC375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