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小标宋_GBK" w:hAnsi="方正小标宋_GBK" w:eastAsia="方正小标宋_GBK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了准确反映受检者身体的真实情况，请注意以下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均应到指定医院进行体检，其它医疗单位的检查结果一律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体检严禁弄虚作假、冒名顶替；如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体检前一天请注意休息，勿熬夜，不要饮酒，避免剧烈运动。体检当天需进行采血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超等检查，请在受检前禁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-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女性月经期间受检者请事先告知医护人员。怀孕或可能已受孕者，勿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光检查。怀孕的考生、月经期间的考生，请及时告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体检当天需进行采血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超等检查，请在受检前禁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-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请配合医生认真检查所有项目，勿漏检。若自动放弃某一检查项目，将会影响对你的聘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请大家记住自己的体检编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考生需摘掉项链、耳环等饰品；女性考生请不要穿连裤袜。</w:t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5:00Z</dcterms:created>
  <dc:creator>User</dc:creator>
  <dc:description/>
  <dc:language>en-US</dc:language>
  <cp:lastModifiedBy>胡亚特</cp:lastModifiedBy>
  <dcterms:modified xsi:type="dcterms:W3CDTF">2024-04-01T09:04:4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2E8C9551545B180CEAFC6B9347E3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