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节。现因个人原因，自愿放弃招录资格，特此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6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期：    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 w:val="60"/>
                <w:szCs w:val="6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 w:val="60"/>
                <w:szCs w:val="6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_GBK;微软雅黑" w:cs="方正仿宋简体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 w:cs="方正仿宋简体;微软雅黑" w:ascii="方正仿宋简体;微软雅黑" w:hAnsi="方正仿宋简体;微软雅黑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zhang</dc:creator>
  <dc:description/>
  <dc:language>en-US</dc:language>
  <cp:lastModifiedBy>Ge.yt</cp:lastModifiedBy>
  <cp:lastPrinted>2022-01-26T15:10:00Z</cp:lastPrinted>
  <dcterms:modified xsi:type="dcterms:W3CDTF">2024-03-27T01:0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6A84FD224FF79D34ADD5119E5E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