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1"/>
      <w:bookmarkEnd w:id="0"/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晋江市兆壹建设发展有限公司公开招聘项目制施工一线工作人员</w:t>
      </w:r>
      <w:r>
        <w:rPr>
          <w:rFonts w:ascii="方正小标宋简体" w:hAnsi="方正小标宋简体" w:cs="Calibri" w:eastAsia="方正小标宋简体"/>
          <w:sz w:val="44"/>
          <w:szCs w:val="44"/>
        </w:rPr>
        <w:t>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技术负责人</w:t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4-04-02T07:01:50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AA152F5400F82A865A6D34BE3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