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化学土木工程有限公司</w:t>
      </w:r>
      <w:r>
        <w:rPr>
          <w:rFonts w:ascii="华文中宋" w:hAnsi="华文中宋" w:cs="华文中宋" w:eastAsia="华文中宋"/>
          <w:sz w:val="32"/>
          <w:szCs w:val="32"/>
          <w:lang w:val="en-US" w:eastAsia="zh-CN"/>
        </w:rPr>
        <w:t>总部</w:t>
      </w:r>
      <w:r>
        <w:rPr>
          <w:rFonts w:ascii="华文中宋" w:hAnsi="华文中宋" w:cs="华文中宋" w:eastAsia="华文中宋"/>
          <w:sz w:val="32"/>
          <w:szCs w:val="32"/>
        </w:rPr>
        <w:t>市场化选聘</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岗位任职条件说明</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rPr>
        <w:t>选聘岗位</w:t>
      </w:r>
      <w:r>
        <w:rPr>
          <w:rFonts w:eastAsia="黑体" w:cs="黑体" w:ascii="黑体" w:hAnsi="黑体"/>
          <w:bCs/>
          <w:sz w:val="32"/>
          <w:szCs w:val="32"/>
          <w:lang w:val="en-US" w:eastAsia="zh-CN"/>
        </w:rPr>
        <w:t>1</w:t>
      </w:r>
      <w:r>
        <w:rPr>
          <w:rFonts w:ascii="黑体" w:hAnsi="黑体" w:cs="黑体" w:eastAsia="黑体"/>
          <w:bCs/>
          <w:sz w:val="32"/>
          <w:szCs w:val="32"/>
        </w:rPr>
        <w:t>：</w:t>
      </w:r>
      <w:r>
        <w:rPr>
          <w:rFonts w:ascii="黑体" w:hAnsi="黑体" w:cs="黑体" w:eastAsia="黑体"/>
          <w:bCs/>
          <w:sz w:val="32"/>
          <w:szCs w:val="32"/>
          <w:lang w:val="en-US" w:eastAsia="zh-CN"/>
        </w:rPr>
        <w:t>考核审计部副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协助部门负责人开展业绩考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协助部门根据公司组织机构设计及绩效考核目标，编制相关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协助对公司安排给各二级单位的各项指标进展情况进行跟踪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协助对公司安排给经理层的各项指标进展情况进行跟踪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会同各部门组织实施业绩考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协助组织编制年度审计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对公司下达的年度工作计划完成情况进行审计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协助组织部门对公司及下属单位负责人进行任期经济责任审计、离任审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协助完成项目审计、外部审计、监督外部审计工作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协助组织部门对重大工程项目、固定资产重大投资进行审计监督或聘请社会中介机构进行审计和监督，对重要项目开展过程及结果跟踪审计，对审计流程进行监督，督导项目审计按期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协助组织审计监督工程项目成本预算及其执行情况、成本动态盈亏、项目盈利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协助选择外部审计单位，并配合外部审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岗位任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大学本科及以上学历，中文类、社会政治类、企业管理类、土木工程等相关专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年以上同等规模企业工作经历，</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年及以上管理经验。具有应聘职务相应职级，或下一层级任职满</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年，年龄不超过</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 xml:space="preserve">）具有中级及以上专业技术职称；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了解工程建设企业特点及业务状况，了解工程建设发展前景，了解工程建设企业的发展模式及管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具有一定的政治素养和政策水平，遵纪守法、坚持原则、爱岗敬业、有良好的保密意识。具有一定的分析判断能力、沟通协调能力、执行能力、学习能力和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身体、心理健康，能适应加班和出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具有建筑业央企办公室工作经验者优先，具有良好公共关系资源者优先，特别优秀者可酌情放宽有关年龄、工作年限、工作经历、任职经历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选聘岗位</w:t>
      </w:r>
      <w:r>
        <w:rPr>
          <w:rFonts w:eastAsia="黑体" w:cs="黑体" w:ascii="黑体" w:hAnsi="黑体"/>
          <w:bCs/>
          <w:sz w:val="32"/>
          <w:szCs w:val="32"/>
          <w:lang w:val="en-US" w:eastAsia="zh-CN"/>
        </w:rPr>
        <w:t>2</w:t>
      </w:r>
      <w:r>
        <w:rPr>
          <w:rFonts w:ascii="黑体" w:hAnsi="黑体" w:cs="黑体" w:eastAsia="黑体"/>
          <w:bCs/>
          <w:sz w:val="32"/>
          <w:szCs w:val="32"/>
          <w:lang w:val="en-US" w:eastAsia="zh-CN"/>
        </w:rPr>
        <w:t>：技术与科技数字化中心副部长（市政、房建工程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负责对市政工程、房建工程等总承包项目的技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开展对总承包项目施工技术的指导、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对公司重大工程项目的工程各个环节提供技术支撑，解决技术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协助部门负责人履行技术管理职责，协助制定公司通用技术质量标准、规范、规程和作业指导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协助部门负责人履行科技创新管理职责，贯彻落实党和国家科技创新的方针政策、法律法规和行业标准规范及集团公司的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汇集技术成果和服务质量的数据和信息，提供数据分析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参与部门制定规章制度，对部门规章制度执行情况进行监督、检查、奖惩处理，以提高部门的服务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参与企业科技创新管理工作的总体策划与部署，构建科技创新保障体系并保持有效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岗位任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大学本科及以上学历，市政工程、建筑工程、土木工程等相关专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年以上同等规模企业工作经历，</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年及以上工程项目或施工技术管理经验。具有应聘职务相应职级，或下一层级任职满</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年，年龄不超过</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具有中级及以上专业技术职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熟悉市政工程、建筑工程施工技术，熟悉市政工程、建筑工程施工技术发展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具有一定的政治素养和政策水平，遵纪守法、坚持原则、爱岗敬业、有良好的保密意识。具有一定的分析判断能力、沟通协调能力、执行能力、学习能力和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身体、心理健康，能适应加班和出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具有建筑业央企安全生产工作经验者优先，具有良好公共关系资源者优先，特别优秀者可酌情放宽有关年龄、工作年限、工作经历、任职经历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3:34:00Z</dcterms:created>
  <dc:creator>张明军</dc:creator>
  <dc:description/>
  <dc:language>en-US</dc:language>
  <cp:lastModifiedBy>乔燕飞</cp:lastModifiedBy>
  <cp:lastPrinted>2021-03-07T14:28:00Z</cp:lastPrinted>
  <dcterms:modified xsi:type="dcterms:W3CDTF">2024-03-29T01:13: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DAABF4EA4AB0AC17E3D4F51123C8</vt:lpwstr>
  </property>
  <property fmtid="{D5CDD505-2E9C-101B-9397-08002B2CF9AE}" pid="3" name="KSOProductBuildVer">
    <vt:lpwstr>2052-11.8.2.12011</vt:lpwstr>
  </property>
</Properties>
</file>