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丹东市“十四五”中小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骨干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拟认定人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凤城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实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君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山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雪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门镇谢家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建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荣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爱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  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门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大兴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大兴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亚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方红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竹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汤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淑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道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山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山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俊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家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宝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青城子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里寨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丽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门子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门子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扈富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邱  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石城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福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山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门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书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爱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草河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利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爱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智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爱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佳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爱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白旗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宝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宝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晓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大堡蒙古族乡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秀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大堡蒙古族乡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  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弟兄山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春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方红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家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方红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媛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方红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  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汤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亚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凤凰城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燕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山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山街道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丽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红旗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 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红旗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维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冠山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蓝旗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青城子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赛马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石城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刘家河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丽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禧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大堡蒙古族乡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艳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五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汤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天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丽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冠山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岚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石城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凤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四门子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五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  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笑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爱阳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东汤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蓝旗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立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弟兄山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边门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志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五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善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冠山镇九年一贯制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泽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质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青城子镇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美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牟  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瑞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宝山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博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边门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思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治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镇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春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显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  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晓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隋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  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大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福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冬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久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瑷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  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通远堡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城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东港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丽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美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晓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五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福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孤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孤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合隆乡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伟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马家店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英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菩萨庙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前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新城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景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站前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嘉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站前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永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马家店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晓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前阳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庆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长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彬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大东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  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站前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琳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碧海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碧海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碧海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立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慧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秀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秀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孤山镇西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梅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椅圈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立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桥东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树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桥东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  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兴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秀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兴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爱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海关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颜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海关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海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海关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美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十字街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新兴街道办事处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士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长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洪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春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椅圈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富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新城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美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长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大东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春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长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前阳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吉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新农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艳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振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港市教师进修学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金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港市教师进修学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明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乐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八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  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美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东港市教师进修学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修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美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秀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长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马家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佳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喜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秀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新城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鲁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黑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柳林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田丽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云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濡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长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腊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晓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晓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丽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永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小甸子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黎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前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美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朝鲜族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骁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石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石人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珊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东尖山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海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前阳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文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莉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海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夏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玉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沈庆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辉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云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春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俸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洪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秀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延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文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宝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尹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牛承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春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港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宽甸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玉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广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颖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肖媛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欢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石湖沟乡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石湖沟乡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兴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城厢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 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牛毛坞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金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牛毛坞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海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下露河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西门外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馨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西门外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西门外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尤庭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灌水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耿  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爱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玉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瑞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成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宽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骏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长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振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长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长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黎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龙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凤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山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世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山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文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大川头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蒋丽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椅山逸夫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明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朝鲜族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晓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步达远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秋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步达远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志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永甸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凤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殿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小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雪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杨木川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秀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侯楠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  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晓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戚艳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盛  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日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玉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文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八河川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山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必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山沟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灌水镇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  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灌水镇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立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椅山逸夫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丛晓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青椅山逸夫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小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双山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艳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明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晓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  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祝小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  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家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晨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毛甸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毛甸子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丽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杨木川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杨木川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  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永甸镇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傅  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  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庆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  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小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长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栾炯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华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琳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宏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跃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晓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海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宫  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贵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  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丁  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晓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开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  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燕  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秀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慧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功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雨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宽甸满族自治县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振兴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慈浩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四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美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海华小学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春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婷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海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毛爽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站前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区安民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丽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山上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冬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区汤池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灵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永昌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桂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六纬路小学新区分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池中学附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红房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区安民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治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六纬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红房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丘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永昌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竹博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红房街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六纬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晓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六纬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六道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二纬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淑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二纬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董  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春英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泰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区汤池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远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十八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振安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琪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安区九连城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秀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五龙背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蓝长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五纬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云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五纬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振安区楼房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振安区同兴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安区鸭绿江办事处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乔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安区鸭绿江办事处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原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经山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美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振安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丽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振安区楼房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冬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三十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安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蔡  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五龙背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海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三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安区教师进修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春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安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延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振安区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元宝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  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迟  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金汤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晓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新安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金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金汤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 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兴仁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齐丽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中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铧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元宝区金山镇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朝阳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金汤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宇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金汤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  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金汤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长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育智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赫英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三十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市直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中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  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鸿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永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馨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楠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晓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益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倩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雪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  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月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五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仁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五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晓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五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玉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闫雪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六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八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建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八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欣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九中学（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天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九中学（中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三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秋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慧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四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顾彩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佳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七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邹明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九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昕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九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隋  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十九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十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东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十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遇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二十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  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朝鲜族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特殊教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  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实验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媛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实验小学新区分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 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实验小学新区分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育鹏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杜  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第三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玉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教师进修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民办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  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东市敬业实验高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省直属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尚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省农村实验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3:22Z</dcterms:created>
  <dc:creator>Administrator</dc:creator>
  <dc:description/>
  <dc:language>en-US</dc:language>
  <cp:lastModifiedBy>WPS_1542196320</cp:lastModifiedBy>
  <dcterms:modified xsi:type="dcterms:W3CDTF">2024-04-02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