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市大学生乡村医生专项计划公开招聘拟聘用人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1085"/>
        <w:gridCol w:w="1281"/>
        <w:gridCol w:w="2008"/>
        <w:gridCol w:w="2734"/>
        <w:gridCol w:w="3981"/>
        <w:gridCol w:w="94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岗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小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塬村卫生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宜阳街街道办中心卫生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鸿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塬畔村卫生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五里镇中心卫生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7:47Z</dcterms:created>
  <dc:creator>lenovo</dc:creator>
  <dc:description/>
  <dc:language>en-US</dc:language>
  <cp:lastModifiedBy>落月无情</cp:lastModifiedBy>
  <dcterms:modified xsi:type="dcterms:W3CDTF">2024-04-03T0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D6C9186D4E428C1D3671B4D8538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