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"/>
          <w:sz w:val="32"/>
          <w:szCs w:val="32"/>
          <w:lang w:val="zh-CN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hyperlink r:id="rId2" w:tgtFrame="https://zhaopin.china-cdt.com/_new">
        <w:r>
          <w:rPr>
            <w:rFonts w:ascii="方正小标宋简体" w:hAnsi="方正小标宋简体" w:cs="宋体" w:eastAsia="方正小标宋简体"/>
            <w:color w:val="000000"/>
            <w:kern w:val="0"/>
            <w:sz w:val="44"/>
            <w:szCs w:val="44"/>
          </w:rPr>
          <w:t>广东大唐国际潮州发电有限责任公司</w:t>
        </w:r>
      </w:hyperlink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岗位招聘信息表</w:t>
      </w:r>
    </w:p>
    <w:p>
      <w:pPr>
        <w:pStyle w:val="PlainText"/>
        <w:rPr/>
      </w:pPr>
      <w:r>
        <w:rPr/>
      </w:r>
    </w:p>
    <w:tbl>
      <w:tblPr>
        <w:tblStyle w:val="11"/>
        <w:tblW w:w="12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"/>
        <w:gridCol w:w="1270"/>
        <w:gridCol w:w="539"/>
        <w:gridCol w:w="904"/>
        <w:gridCol w:w="8830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条件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设备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高级主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电力生产理论知识、检修工艺规程、质量标准、运行规程及其它相关技术，熟悉锅炉设备工作原理、特性、调试项目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锅炉设备管理、制造、安装、检修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履行岗位职责所必须的业务能力、组织协调能力、沟通能力，服从工作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女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；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则上应具有中级及以上专业技术资格或高级工及以上技能等级。条件优秀的，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具有基建或相关工作经历者优先。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机高级主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电力生产理论知识、检修工艺规程、质量标准、运行规程及其它相关技术，熟悉汽机设备工作原理、特性、调试项目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汽轮机设备管理、制造、安装、检修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履行岗位职责所必须的业务能力、组织协调能力、沟通能力，服从工作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女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；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则上应具有中级及以上专业技术资格或高级工及以上技能等级。条件优秀的，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具有基建或相关工作经历者优先。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水工高级主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火电厂建设工程的施工管理和技术管理以及建设工程规划，地质勘察，工程设计、土建水工等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土建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履行岗位职责所必须的业务能力、组织协调能力、沟通能力，服从工作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女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；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则上应具有中级及以上专业技术资格或高级工及以上技能等级。条件优秀的，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具有基建或相关工作经历者优先。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高级点检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电力生产理论知识、检修工艺规程、质量标准、运行规程及其它相关技术，熟悉锅炉设备工作原理、特性、检修、调试项目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锅炉点检、检修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履行岗位职责所必须的业务能力、组织协调能力、沟通能力，服从工作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女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；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则上应具有中级及以上专业技术资格或高级工及以上技能等级。条件优秀的，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机组相关工作经历者优先。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护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检修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操作技能类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电力生产理论知识、检修工艺规程、质量标准、运行规程及其它相关技术，熟悉电气设备工作原理、特性、调试项目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电气检修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履行岗位职责所必须的业务能力、组织协调能力、沟通能力，服从工作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女性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；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则上应具有中级及以上专业技术资格或高级工及以上技能等级。条件优秀的，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机组相关工作经历者优先。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985" w:right="1985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97498667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uiPriority w:val="0"/>
    <w:qFormat/>
    <w:pPr>
      <w:spacing w:lineRule="auto" w:line="415" w:before="260" w:after="260"/>
      <w:outlineLvl w:val="1"/>
    </w:pPr>
    <w:rPr>
      <w:rFonts w:ascii="Arial" w:hAnsi="Arial" w:eastAsia="黑体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宋体" w:hAnsi="宋体" w:eastAsia="宋体" w:cs="宋体"/>
      <w:sz w:val="31"/>
      <w:szCs w:val="31"/>
      <w:lang w:val="zh-CN" w:bidi="zh-CN"/>
    </w:rPr>
  </w:style>
  <w:style w:type="character" w:styleId="Style16" w:customStyle="1">
    <w:name w:val="日期 字符"/>
    <w:basedOn w:val="DefaultParagraphFont"/>
    <w:link w:val="Date"/>
    <w:uiPriority w:val="0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 w:customStyle="1">
    <w:name w:val="纯文本 字符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widowControl/>
      <w:spacing w:lineRule="exact" w:line="560" w:before="1" w:after="0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link w:val="Style17"/>
    <w:uiPriority w:val="99"/>
    <w:unhideWhenUsed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6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china-cdt.com/baseinfo/accessoryFile/outputFile?id=8a80a8af89fe0e56018a02067318018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A0CA69-331F-46FB-9FBE-6788C589195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187</Words>
  <Characters>6447</Characters>
  <CharactersWithSpaces>6448</CharactersWithSpaces>
  <Paragraphs>2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3:00Z</dcterms:created>
  <dc:creator>叫我王铎宪</dc:creator>
  <dc:description/>
  <dc:language>en-US</dc:language>
  <cp:lastModifiedBy>fighter</cp:lastModifiedBy>
  <cp:lastPrinted>2023-11-08T03:32:00Z</cp:lastPrinted>
  <dcterms:modified xsi:type="dcterms:W3CDTF">2024-04-02T02:25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D65BFB8F4D11BB01CC186F24F776</vt:lpwstr>
  </property>
  <property fmtid="{D5CDD505-2E9C-101B-9397-08002B2CF9AE}" pid="3" name="KSOProductBuildVer">
    <vt:lpwstr>2052-11.1.0.14036</vt:lpwstr>
  </property>
</Properties>
</file>