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宜都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路建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开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宜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路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公告》，清楚并理解其内容。在此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天蝎猪猪</cp:lastModifiedBy>
  <cp:lastPrinted>2020-09-13T11:45:00Z</cp:lastPrinted>
  <dcterms:modified xsi:type="dcterms:W3CDTF">2024-04-01T00:1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8B56480A645668425BC52F7C9AEB7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