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康城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移动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dc:language>en-US</dc:language>
  <cp:lastModifiedBy>祁久</cp:lastModifiedBy>
  <cp:lastPrinted>2023-06-09T14:36:00Z</cp:lastPrinted>
  <dcterms:modified xsi:type="dcterms:W3CDTF">2023-06-12T01:07:20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892E3ADA42F58E0D6C7FDB2B86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