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违纪行为认定及处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违纪违规行为的认定与处理，维护考生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相关工作人员的合法权益，根据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使用快捷键切屏、截屏退出考试系统或多屏登录考试端的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座位、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进食、进水、上卫生间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耳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bookmarkStart w:id="0" w:name="_Hlk100482722"/>
      <w:r>
        <w:rPr>
          <w:rFonts w:ascii="仿宋_GB2312" w:hAnsi="仿宋_GB2312" w:cs="仿宋_GB2312" w:eastAsia="仿宋_GB2312"/>
          <w:sz w:val="32"/>
          <w:szCs w:val="32"/>
        </w:rPr>
        <w:t>发声朗读题目的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它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抄袭、协助他人抄袭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卷过程中被认定为答案雷同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后台监考发现，确认考生有其它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它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考务人员判断本场考试有效性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断电断网等问题，导致考试作答数据无法正常提交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</Words>
  <Characters>1059</Characters>
  <CharactersWithSpaces>124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1:00Z</dcterms:created>
  <dc:creator>WPS_1532603777</dc:creator>
  <dc:description/>
  <dc:language>en-US</dc:language>
  <cp:lastModifiedBy>Lenovo</cp:lastModifiedBy>
  <cp:lastPrinted>2020-09-16T01:57:00Z</cp:lastPrinted>
  <dcterms:modified xsi:type="dcterms:W3CDTF">2024-04-03T03:57:4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