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6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6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pacing w:val="6"/>
          <w:kern w:val="2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spacing w:val="6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  <w:t>华电铁岭（调兵山）风电制氢耦合绿色甲醇一体化项目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  <w:t>招聘岗位及资格条件</w:t>
      </w:r>
      <w:bookmarkStart w:id="0" w:name="_GoBack"/>
      <w:bookmarkEnd w:id="0"/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6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6"/>
          <w:kern w:val="2"/>
          <w:sz w:val="21"/>
          <w:szCs w:val="21"/>
          <w:lang w:val="en-US" w:eastAsia="zh-CN" w:bidi="ar-SA"/>
        </w:rPr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31"/>
        <w:gridCol w:w="6164"/>
        <w:gridCol w:w="5840"/>
      </w:tblGrid>
      <w:tr>
        <w:trPr>
          <w:trHeight w:val="90" w:hRule="atLeast"/>
        </w:trPr>
        <w:tc>
          <w:tcPr>
            <w:tcW w:w="1064" w:type="dxa"/>
            <w:tcBorders/>
            <w:vAlign w:val="center"/>
          </w:tcPr>
          <w:p>
            <w:pPr>
              <w:pStyle w:val="Normal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岗位职责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资格、专业条件</w:t>
            </w:r>
          </w:p>
        </w:tc>
      </w:tr>
      <w:tr>
        <w:trPr>
          <w:trHeight w:val="2851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经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经营）</w:t>
            </w:r>
          </w:p>
          <w:p>
            <w:pPr>
              <w:pStyle w:val="Normal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负责绿氢、绿甲醇项目前期工作推进、政策及市场研究、土地及资质办理等工作，牵头制定公司规划计划、规章制度、流程体系、工作标准、管理标准、技术标准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负责产品的销售，提高营销团队整体的销售能力，带领团队分析市场行情，结合公司的产品特点，制定可行有效的销售方案；及时维护客户关系，按时回收货款，完成销售目标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负责组织完成综合统计、计划管理等相关工作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完成上级领导安排的临时性工作。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全日制本科及以上学历，初级及以上专业技术资格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岁及以下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较强的团队协作和沟通协调组织能力，拥有良好的综合归纳、沟通联络和语言文字表达能力，作风踏实，有良好的履职记录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年及以上相关工作经验，有中层任职经历的同等条件下优先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良好的心理素质，身体健康，能适应经常性出差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特别优秀的，可适当放宽条件。</w:t>
            </w:r>
          </w:p>
        </w:tc>
      </w:tr>
      <w:tr>
        <w:trPr>
          <w:trHeight w:val="58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经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生产）</w:t>
            </w:r>
          </w:p>
          <w:p>
            <w:pPr>
              <w:pStyle w:val="Normal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负责项目化工侧基建或生产、技术管理等工作；推动项目基建或竣工后化工侧生产运行的生产管理工作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负责化工侧节能降耗、质量提升、设备运行（维护）、成本管控工作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负责化工侧安全生产管理工作；建立、健全岗位安全生产责任制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组织制定年度安全生产目标和保证措施，并组织落实；做好公司安全生产奖惩工作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负责部门员工管理、安全环保培训、应急演练、安全隐患整改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负责工艺技术持续改进，岗位操作持续优化，工作环境持续改善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完成上级领导安排的临时性工作。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化学类、化工与制药类全日制本科及以上学历，初级及以上专业技术资格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岁及以下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扎实的化工或相关专业知识，具有较强的团队协作和沟通协调组织能力，拥有良好的综合归纳、沟通联络和语言文字表达能力，作风踏实，有良好的履职记录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年以上化工或相关企业技能操作、技术管理、生产工艺管理工作经验，有煤制合成甲醇等煤化工、制氢、制甲醇等相关行业经验。有大型石化企业部门经理任职经历的同等条件下优先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良好的心理素质，身体健康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特别优秀的，可适当放宽条件。</w:t>
            </w:r>
          </w:p>
        </w:tc>
      </w:tr>
      <w:tr>
        <w:trPr>
          <w:trHeight w:val="312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长</w:t>
            </w:r>
          </w:p>
          <w:p>
            <w:pPr>
              <w:pStyle w:val="Normal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负责化工侧班组日常技术管理工作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全面负责化工班组人员在生产劳动中的安全和健康负责，对所管辖的设备的安全运行负责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负责贯彻执行安全、健康、环保和质量管理相关标准和相关规章制度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全面落实各项规程要求，根据操作手册与操作规程的要求，正确掌握现场工艺系统和设备的启用、运行、检查与维护，确保安全生产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在突发事件和设备有异常情况时，应主动做好针对性事故预想。事故发生后，分析事故发生原因，提出恰当的处理意见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负责配合各种安全检查工作。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全日制大学专科及以上学历，具有扎实的化学工程与工艺、石油化工等相关专业知识，中级工及以上技能等级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岁及以下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较强的团队意识、责任意识，工作严谨、勤奋；具备一定的学习理解、沟通协调、分析能力，熟练操作各类常用办公软件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年及以上化工、氢、甲醇生产操作、运行维护相关工作经验；对化工设备操作和生产安全有基本认识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具有良好的心理素质，身体健康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特别优秀的，可适当放宽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firstLine="876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1" w:right="1327" w:gutter="0" w:header="0" w:top="1400" w:footer="0" w:bottom="12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51</Words>
  <Characters>1399</Characters>
  <CharactersWithSpaces>14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7:00Z</dcterms:created>
  <dc:creator>Administrator</dc:creator>
  <dc:description/>
  <dc:language>en-US</dc:language>
  <cp:lastModifiedBy>田思宇</cp:lastModifiedBy>
  <dcterms:modified xsi:type="dcterms:W3CDTF">2024-04-03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FDC6CB42F4B62858A0C97C2405E28_12</vt:lpwstr>
  </property>
  <property fmtid="{D5CDD505-2E9C-101B-9397-08002B2CF9AE}" pid="3" name="KSOProductBuildVer">
    <vt:lpwstr>2052-12.1.0.16417</vt:lpwstr>
  </property>
</Properties>
</file>