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文字及格式要调整统一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李丽松</cp:lastModifiedBy>
  <dcterms:modified xsi:type="dcterms:W3CDTF">2023-11-06T02:45:04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A220942D40CCA55147ECFAF903E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