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</w:p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755650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lang w:val="en-US" w:eastAsia="zh-CN"/>
                              </w:rPr>
                              <w:t>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59.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>_____</w:t>
                      </w:r>
                      <w:r>
                        <w:rPr>
                          <w:lang w:val="en-US" w:eastAsia="zh-CN"/>
                        </w:rPr>
                        <w:t>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——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非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毕业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姓名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_____________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性别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______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身份证号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_____________________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属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u w:val="single"/>
          <w:lang w:val="en-US" w:eastAsia="zh-CN"/>
        </w:rPr>
        <w:t xml:space="preserve"> 非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u w:val="single"/>
        </w:rPr>
        <w:t>年毕业生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根据招聘公告，报考岗位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________(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岗位代码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承诺：本人情况非不得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录用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情形的第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条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新《江苏省事业单位公开招聘人员办法》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起施行，根据其后发布的事业单位公开招聘人员公告，被聘用到江苏省地方各类事业单位，且在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前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服务期未满的在编（在册）人员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知晓并保证无失信违规行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否则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取消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报名、考试或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录取资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特此承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承诺人：</w:t>
      </w:r>
    </w:p>
    <w:p>
      <w:pPr>
        <w:pStyle w:val="Normal"/>
        <w:spacing w:lineRule="exact" w:line="600"/>
        <w:ind w:firstLine="38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南海之舟</cp:lastModifiedBy>
  <dcterms:modified xsi:type="dcterms:W3CDTF">2024-04-01T02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1DA3E5E14786ADEE04AE1F26C8D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