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  <w:t xml:space="preserve"> 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</w:p>
    <w:tbl>
      <w:tblPr>
        <w:tblStyle w:val="6"/>
        <w:tblpPr w:bottomFromText="0" w:horzAnchor="page" w:leftFromText="180" w:rightFromText="180" w:tblpX="299" w:tblpY="597" w:topFromText="0" w:vertAnchor="text"/>
        <w:tblW w:w="190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1524"/>
        <w:gridCol w:w="1344"/>
        <w:gridCol w:w="2880"/>
        <w:gridCol w:w="1680"/>
        <w:gridCol w:w="912"/>
        <w:gridCol w:w="935"/>
        <w:gridCol w:w="1577"/>
        <w:gridCol w:w="1500"/>
        <w:gridCol w:w="1459"/>
        <w:gridCol w:w="762"/>
        <w:gridCol w:w="1163"/>
        <w:gridCol w:w="2766"/>
      </w:tblGrid>
      <w:tr>
        <w:trPr>
          <w:trHeight w:val="846" w:hRule="atLeast"/>
        </w:trPr>
        <w:tc>
          <w:tcPr>
            <w:tcW w:w="1900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度第二批昌平区见习岗位汇总表</w:t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见习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见习岗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职责描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及学历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录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见习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见习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说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简历发送邮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卫生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高职衔接办公室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中高职院校间的衔接沟通；协助大专在校生日常管理；科室日常及宣传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东环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育管理等相关专业优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gswx@bjchp.gov.c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寅飞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46597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教务科教学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协助教务科开展日常教学管理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生就业办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科室日常工作、招生咨询，辅助实习管理、宣传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北七家镇农业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服务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镇域河道治理、小微水体日常巡查、设施农业管理、复耕复垦、基本农田日常管理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、机械、土木、农业工程、动物医学类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天机街与天权路交叉口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左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eiqijiars@126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5402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北七家镇城乡建设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乡建设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环境卫生管理、园林绿化、防汛抗洪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、机械、土木类、林业工程类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七家镇东沙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eiqijiars@126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5402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北七家镇便民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便民服务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政务服务、社会保障、退役军人服务、优抚帮扶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卫生与预防医学、公共管理、法学、社会学类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天机街与天权路交叉口西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左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eiqijiars@126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5402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城北街道市民诉求处置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接诉即办专员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单位基层社会治理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全日制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东关十字路口东北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bjdwgh512@.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新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783151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天通苑南街道便民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保与就业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城乡居民养老、医疗保险参保和管理服务、失业就业创业管理服务、社会化退休管理服务等工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天通苑一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henlianghua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亮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43618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执法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配合相关人员开展街面环境秩序巡查、配合制作执法文书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律类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天通苑一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henlianghua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亮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43618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阳坊镇城乡建设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统筹协调辖区内环境卫生相关工作人员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类、建筑类专业，大学本科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阳坊镇中心南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pyfrs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欣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6019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阳坊镇便民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劳动力资源调查统计及劳动关系矛盾调解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阳坊镇中心南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pyfrs@163.co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欣彤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6019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业综合管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农业信息咨询服务，新品种引进、实验、推广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学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阳坊镇市民活动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组织开展群众文化体育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阳坊镇中心南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pyfrs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欣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6019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阳坊镇市民诉求处置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格化服务管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网格化服务管理、城市运行相关大数据梳理等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学、哲学、中国语言文学、心理学类相关专业，大学本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昌平区阳坊镇中心南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pyfrs@163.co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欣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60194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南口镇敬老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养老驿站专员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驿站老年人的接待、活动的策划与实施、老年服务及对接、相关通知执行等工作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不限，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习能力强者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可放宽至中专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-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南口镇七间房村及所属驿站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练驾驶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辆（有驾驶证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）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有爱心，有责任心者优先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pylyz@foxmail.co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73839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公室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日常数据统计、办公室日常行政事务、协助上级进行通知接收、填报、资料整理，活动策划及实施等工作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bidi w:val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  <w:lang w:val="en-US" w:eastAsia="zh-CN"/>
              </w:rPr>
              <w:t>1-1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南口镇七间房村及所属驿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百善社区卫生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卫生服务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负责辅助从事社区卫生服务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学相关专业，中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善镇百善村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果是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，必须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护士资格证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aiszx@bjchp.gov.c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建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731706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昌平区崔村社区卫生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社区卫生服务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辅助医护人员处理相关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疗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崔村镇政府街路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有护士资格证书优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cuiczx@bjchp.gov.c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黄继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0726739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昌平区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龙泽园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社区卫生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导医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门诊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患者引导，自助机使用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等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工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相关专业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昌平区龙锦二街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yang_yingming_ok@126.co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付老师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80751648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公共卫生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家医签约、公共卫生相关工作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学相关专业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昌平区南邵社区卫生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全科门诊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临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床全科辅助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执业医师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-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18"/>
                <w:szCs w:val="18"/>
                <w:lang w:val="en-US" w:eastAsia="zh-CN"/>
              </w:rPr>
              <w:t>昌平区南邵镇南邵村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27223439@qq.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com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徐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073521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8029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剂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药剂医务人员处理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西药师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人力资源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办公室、劳资相关工作人员处理工作事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人力资源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财务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财务人员处理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财务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医技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化验室医务人员处理辅助检验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检验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助理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临床医务人员处理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相关专业，大学专科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有护士资格证书优先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昌平区小汤山社区卫生服务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挂号收费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收费人员处理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财务类相关专业，中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个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昌平区小汤山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镇小汤山村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有会计资格证优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xiaotszx@bjchp.gov.cn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沈潮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61781542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社区老年人体检等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护理类相关专业，中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有护士资格证优先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剂助理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负责辅助社区老年人用药指导等相关工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药剂类相关专业，中专及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有药士资格证者先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240"/>
        <w:jc w:val="center"/>
        <w:rPr>
          <w:rFonts w:ascii="仿宋_GB2312" w:hAnsi="仿宋_GB2312" w:eastAsia="仿宋_GB2312" w:cs="Times New Roman"/>
          <w:color w:val="auto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0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文本1"/>
    <w:basedOn w:val="Normal"/>
    <w:uiPriority w:val="0"/>
    <w:qFormat/>
    <w:pPr/>
    <w:rPr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12:00Z</dcterms:created>
  <dc:creator>Administrator</dc:creator>
  <dc:description/>
  <dc:language>en-US</dc:language>
  <cp:lastModifiedBy>Administrator</cp:lastModifiedBy>
  <cp:lastPrinted>2022-04-02T05:35:00Z</cp:lastPrinted>
  <dcterms:modified xsi:type="dcterms:W3CDTF">2024-04-03T05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