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bt"/>
        <w:widowControl/>
        <w:spacing w:before="0" w:after="0"/>
        <w:ind w:left="0" w:right="196" w:hanging="0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  <w:shd w:fill="FFFFFF" w:val="clear"/>
        </w:rPr>
        <w:t>南昌大学工会岗位招聘公告</w:t>
      </w:r>
    </w:p>
    <w:p>
      <w:pPr>
        <w:pStyle w:val="Normal"/>
        <w:widowControl/>
        <w:spacing w:lineRule="exact" w:line="300" w:before="0" w:after="240"/>
        <w:ind w:left="147" w:right="196" w:firstLine="561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7"/>
          <w:szCs w:val="27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7"/>
          <w:szCs w:val="27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因工作需要，校工会现面向社会公开招聘合同制工作人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名（非事业编），具体招聘事项如下：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一、岗位要求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基本条件：具有良好的思想政治素养和职业道德，爱岗敬业，作风正派，有较强的组织观念、责任意识和纪律观念；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热爱工会工作，身体健康。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学历要求：本科及以上学历；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龄要求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周岁及以下；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具备以下条件者优先：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中共党员；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有办公室、宣传及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相关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工作经验或其他管理工作经验者；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）具有较强的文字功底和写作能力，熟悉电脑办公软件者；</w:t>
      </w:r>
    </w:p>
    <w:p>
      <w:pPr>
        <w:pStyle w:val="Style15"/>
        <w:widowControl/>
        <w:spacing w:lineRule="exact" w:line="560" w:before="0" w:after="0"/>
        <w:ind w:left="147" w:right="572" w:firstLine="561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具有良好的组织协调能力或组织过大型活动者；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应聘须知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报名时间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报名地点：南昌大学前湖校区北院行政楼校工会综合办公室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室）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应聘联系人：裘老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 xml:space="preserve">83969225 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应聘资料：报名应聘时携带个人简历、本人学历学位证书原件及复印件等相关材料，同时将以上相关材料电子版发送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qiujie@ncu.edu.cn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录用人员为合同制聘用。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符合条件者进行面试，面试安排另行通知。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特此公告。</w:t>
      </w:r>
    </w:p>
    <w:p>
      <w:pPr>
        <w:pStyle w:val="Normal"/>
        <w:widowControl/>
        <w:spacing w:lineRule="exact" w:line="560" w:before="0" w:after="240"/>
        <w:ind w:left="147" w:right="196" w:firstLine="561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ind w:left="147" w:right="196" w:firstLine="5654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 xml:space="preserve">人 事 处  </w:t>
      </w:r>
    </w:p>
    <w:p>
      <w:pPr>
        <w:pStyle w:val="Normal"/>
        <w:widowControl/>
        <w:spacing w:lineRule="exact" w:line="560" w:before="0" w:after="240"/>
        <w:ind w:left="147" w:right="196" w:firstLine="5971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工 会</w:t>
      </w:r>
    </w:p>
    <w:p>
      <w:pPr>
        <w:pStyle w:val="Normal"/>
        <w:widowControl/>
        <w:spacing w:lineRule="exact" w:line="560" w:before="0" w:after="240"/>
        <w:ind w:right="196" w:firstLine="54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24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sbt">
    <w:name w:val="news_bt"/>
    <w:basedOn w:val="Normal"/>
    <w:qFormat/>
    <w:pPr>
      <w:pBdr>
        <w:bottom w:val="dotted" w:sz="6" w:space="15" w:color="666666"/>
      </w:pBdr>
      <w:spacing w:lineRule="atLeast" w:line="300" w:before="300" w:after="300"/>
      <w:ind w:left="300" w:right="300" w:hanging="0"/>
      <w:jc w:val="center"/>
    </w:pPr>
    <w:rPr>
      <w:rFonts w:ascii="微软雅黑" w:hAnsi="微软雅黑" w:eastAsia="微软雅黑" w:cs="微软雅黑"/>
      <w:color w:val="0E5B6D"/>
      <w:kern w:val="0"/>
      <w:sz w:val="27"/>
      <w:szCs w:val="27"/>
      <w:lang w:val="en-US" w:eastAsia="zh-CN" w:bidi="ar"/>
    </w:rPr>
  </w:style>
  <w:style w:type="paragraph" w:styleId="Newsbox1">
    <w:name w:val="news_box1"/>
    <w:basedOn w:val="Normal"/>
    <w:qFormat/>
    <w:pPr>
      <w:pBdr>
        <w:bottom w:val="dotted" w:sz="6" w:space="0" w:color="666666"/>
      </w:pBdr>
      <w:spacing w:before="300" w:after="300"/>
      <w:ind w:left="300" w:right="30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lenovo</cp:lastModifiedBy>
  <cp:lastPrinted>2024-04-01T09:44:00Z</cp:lastPrinted>
  <dcterms:modified xsi:type="dcterms:W3CDTF">2024-04-03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EB3921E8B45C6BA96BD9737C218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