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镇江经开区“残疾人之家”公益性岗位 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单位名称：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镇江新区丁卯街道启扬残疾人之家服务中心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单位地址：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镇江丁卯街道楚桥雅苑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单位简介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40"/>
          <w:lang w:val="en-US" w:eastAsia="zh-CN"/>
        </w:rPr>
        <w:t>主要负责对劳动年龄段智力、精神和重度残疾人为主的日间照料、辅助性就业、助餐、康复、培训、文化娱乐、精神慰藉等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工作内容：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协助活动方案的策划、组织、实施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档案收集与整理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，管理员工信息资料及劳动合同等各类人事资料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工作要求：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大专及以上学历，有相关工作经验优先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工作时限：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周一至周五，每日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小时，节假日休息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工作地点：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楚桥雅苑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栋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薪    资：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2490 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月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  <w:lang w:val="en-US" w:eastAsia="zh-CN"/>
        </w:rPr>
        <w:t>所属板块：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丁卯街道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1:53Z</dcterms:created>
  <dc:creator>duxiao</dc:creator>
  <dc:description/>
  <dc:language>en-US</dc:language>
  <cp:lastModifiedBy>Kay</cp:lastModifiedBy>
  <cp:lastPrinted>2024-03-19T11:10:00Z</cp:lastPrinted>
  <dcterms:modified xsi:type="dcterms:W3CDTF">2024-03-22T02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3C1A1B61048C1A65634CD74A70E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