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政府专职消防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队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员体能测试项目及标准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40"/>
        <w:gridCol w:w="2096"/>
        <w:gridCol w:w="2055"/>
        <w:gridCol w:w="2213"/>
      </w:tblGrid>
      <w:tr>
        <w:trPr>
          <w:trHeight w:val="7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分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单杠引体向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4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″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5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″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0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1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2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″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eastAsia="宋体" w:cs="Times New Roman"/>
                <w:sz w:val="21"/>
                <w:szCs w:val="21"/>
                <w:lang w:val="en-US" w:eastAsia="zh-CN" w:bidi="ar"/>
              </w:rPr>
              <w:t>′3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eiryo UI;Yu Gothic UI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′35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″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</w:tr>
      <w:tr>
        <w:trPr>
          <w:trHeight w:val="9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单杠引体向上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跑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、立定跳远（测试不超过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，体能测试成绩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项目成绩总和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28"/>
      </w:tblGrid>
      <w:tr>
        <w:trPr>
          <w:trHeight w:val="7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8"/>
                <w:szCs w:val="28"/>
              </w:rPr>
              <w:t>动作标准</w:t>
            </w:r>
          </w:p>
        </w:tc>
      </w:tr>
      <w:tr>
        <w:trPr>
          <w:trHeight w:val="92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/>
                <w:b w:val="false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从起点线处起跑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</w:tc>
      </w:tr>
      <w:tr>
        <w:trPr>
          <w:trHeight w:val="121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单杠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，考生跳起双手正握单杠悬垂，双手用力曲臂拉杠，使身体向上，下颌过杠，然后还原成悬垂动作。</w:t>
            </w:r>
          </w:p>
        </w:tc>
      </w:tr>
      <w:tr>
        <w:trPr>
          <w:trHeight w:val="99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;微软雅黑" w:cs="Times New Roman"/>
                <w:b w:val="false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ascii="Times New Roman" w:hAnsi="Times New Roman" w:cs="Times New Roman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口令后，考生起跑线起跑，到达终点线后记录时间。</w:t>
            </w:r>
          </w:p>
        </w:tc>
      </w:tr>
      <w:tr>
        <w:trPr>
          <w:trHeight w:val="10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立定跳远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听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口令后，考生开始起跳，测量起跳线后沿至身体任何着地最近点后沿的垂直距离，动作完成后，成立正姿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1908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2:00Z</dcterms:created>
  <dc:creator>User</dc:creator>
  <dc:description/>
  <dc:language>en-US</dc:language>
  <cp:lastModifiedBy>CeAtii</cp:lastModifiedBy>
  <cp:lastPrinted>2023-11-22T19:57:00Z</cp:lastPrinted>
  <dcterms:modified xsi:type="dcterms:W3CDTF">2024-04-02T08:24:39Z</dcterms:modified>
  <cp:revision>25</cp:revision>
  <dc:subject/>
  <dc:title>石家庄市消防救援支队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47A6841741D6B01411005EAE77A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