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进入资格复审人员名单</w:t>
      </w:r>
    </w:p>
    <w:tbl>
      <w:tblPr>
        <w:tblW w:w="82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3"/>
        <w:gridCol w:w="2227"/>
        <w:gridCol w:w="2107"/>
        <w:gridCol w:w="2226"/>
      </w:tblGrid>
      <w:tr>
        <w:trPr>
          <w:tblHeader w:val="true"/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********41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3********3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2********12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3********39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24********42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致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103********4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及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文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22********3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信息工程及控制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428********19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生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427********45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冬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883********39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01********272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富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28********39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23********1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5********40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22********3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琪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1********7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29********52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2********10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文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3********24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03********43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21********40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文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123********17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25********23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64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4-03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