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40"/>
        <w:contextualSpacing/>
        <w:rPr>
          <w:rFonts w:ascii="仿宋" w:hAnsi="仿宋" w:eastAsia="仿宋" w:cs="方正仿宋_GBK"/>
          <w:color w:val="000000"/>
          <w:sz w:val="32"/>
          <w:szCs w:val="32"/>
        </w:rPr>
      </w:pPr>
      <w:r>
        <w:rPr>
          <w:rFonts w:ascii="仿宋" w:hAnsi="仿宋" w:cs="方正仿宋_GBK" w:eastAsia="仿宋"/>
          <w:color w:val="000000"/>
          <w:sz w:val="32"/>
          <w:szCs w:val="32"/>
        </w:rPr>
        <w:t>附件：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1"/>
        <w:gridCol w:w="1380"/>
        <w:gridCol w:w="1277"/>
        <w:gridCol w:w="3260"/>
        <w:gridCol w:w="2693"/>
      </w:tblGrid>
      <w:tr>
        <w:trPr>
          <w:trHeight w:val="4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bookmarkStart w:id="0" w:name="_GoBack"/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气象类第二批资格审查通过人员名单</w:t>
            </w:r>
            <w:bookmarkEnd w:id="0"/>
          </w:p>
        </w:tc>
      </w:tr>
      <w:tr>
        <w:trPr>
          <w:trHeight w:val="29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所学专业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阿鲁斯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安昱铭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南京信息工程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（大气探测）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白星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南京信息工程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白学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兰州资源环境职业技术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智慧气象技术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白银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兰州资源环境职业技术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智慧气象技术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包浩然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南京信息工程大学滨江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宝深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步子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中国民航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应用气象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查苏娜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468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常悦悦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南京信息工程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（气象学）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弘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东北农业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应用气象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语柔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南京信息工程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峥岩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中山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政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南京信息工程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子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南京信息工程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（水文气象）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丛慧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东北农业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应用气象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崔学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兰州资源环境职业技术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智慧气象技术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狄佳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兰州资源环境职业技术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智慧气象技术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丁星炜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董碧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兰州资源环境职业技术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智慧气象技术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董旭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南京信息工程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俄胜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兰州资源环境职业技术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智慧气象技术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樊儒儒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兰州资源环境职业技术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智慧气象技术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范泽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成都信息工程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冯楷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南京信息工程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冯志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南京信息工程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应用气象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高骥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南京信息工程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高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兰州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应用气象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郭建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云南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郝国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云南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何转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兰州资源环境职业技术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智慧气象技术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胡佳璐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南京信息工程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（气象学）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胡晓琪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兰州资源环境职业技术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智慧气象技术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姜昕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成都信息工程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（气象学）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靳雅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云南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康嘉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兰州资源环境职业技术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智慧气象技术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冰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中国海洋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函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沈阳农业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谨岐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南京信息工程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竞霞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兰州资源环境职业技术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智慧气象技术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可欣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广东海洋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乐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东北农业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应用气象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沐紫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南京信息工程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楠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南京信息工程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睿骐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南京信息工程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若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成都信息工程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电子信息工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大气探测）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涛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中国农业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应用气象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相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云南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晓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东北农业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应用气象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欣芮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南京信息工程大学滨江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歆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国防科技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云飞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梁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兰州资源环境职业技术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智慧气象技术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蔺道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南京信息工程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（大气物理）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晨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成都信息工程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伟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成都信息工程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类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晓雪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南京信息工程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旭东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兰州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应用气象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正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南京信息工程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吕蔚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兰州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麻银浩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兰州资源环境职业技术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智慧气象技术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马国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兰州资源环境职业技术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智慧气象技术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孟详迪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米鑫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成都信息工程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乃日嘎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潘佳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沈阳农业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蒲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成都信息工程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邱佳琦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中国民航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应用气象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渠卫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中国民用航空飞行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应用气象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任建澄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南京信息工程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石艳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兰州资源环境职业技术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智慧气象技术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宋婧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宋婧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宋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孙涵姝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沈阳农业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滕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田城安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南京信息工程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应用气象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田宜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兰州资源环境职业技术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智慧气象技术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从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南京信息工程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应用气象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海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兰州资源环境职业技术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智慧气象技术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弘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成都信息工程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佳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嘉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兰州资源环境职业技术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智慧气象技术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今莉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中国海洋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（海洋气象）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启航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兰州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类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师师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中国民航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应用气象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鑫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兰州资源环境职业技术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智慧气象技术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洋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南京信息工程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应用气象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宇龙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兰州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应用气象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禹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成都信息工程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玉龙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兰州资源环境职业技术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智慧气象技术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尉鑫椿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南京信息工程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（大气探测）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魏东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温晶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南京信息工程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吴澈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类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吴靖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南京信息工程大学滨江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武祎炜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南京信息工程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物理学与大气环境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武忆彤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南京信息工程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徐雲飞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兰州资源环境职业技术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智慧气象技术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剡小军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兰州资源环境职业技术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智慧气象技术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杨博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南京信息工程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类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杨星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成都信息工程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杨郁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兰州资源环境职业技术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智慧气象技术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杨子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中国民用航空飞行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伊利娜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彩成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兰州资源环境职业技术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智慧气象技术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慈君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迪迪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兰州资源环境职业技术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智慧气象技术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昊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中国地质大学（武汉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佳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中国民航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应用气象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理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南京信息工程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（大气物理）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梦媛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南京信息工程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娜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南京信息工程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书慧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南京信息工程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彤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南京信息工程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（大气环境）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文琪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中国地质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（大气探测）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言博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南京信息工程大学滨江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东北农业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应用气象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振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赵成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兰州资源环境职业技术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智慧气象技术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赵杜军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兰州资源环境职业技术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智慧气象技术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赵鸿博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南京信息工程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（大气探测）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赵琪玥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成都信息工程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赵文毓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赵雯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南京信息工程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大气科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赵昱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兰州资源环境职业技术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智慧气象技术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智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沈阳农业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应用气象学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文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兰州资源环境职业技术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智慧气象技术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狄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国防科技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大气科学</w:t>
            </w:r>
          </w:p>
        </w:tc>
      </w:tr>
    </w:tbl>
    <w:p>
      <w:pPr>
        <w:pStyle w:val="Normal"/>
        <w:spacing w:before="0" w:after="0"/>
        <w:ind w:firstLine="640"/>
        <w:contextualSpacing/>
        <w:jc w:val="center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pacing w:before="0" w:after="0"/>
        <w:ind w:firstLine="640"/>
        <w:contextualSpacing/>
        <w:jc w:val="center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0ad6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06</Words>
  <Characters>2886</Characters>
  <CharactersWithSpaces>33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20:00Z</dcterms:created>
  <dc:creator>刘洋</dc:creator>
  <dc:description/>
  <dc:language>en-US</dc:language>
  <cp:lastModifiedBy>刘洋</cp:lastModifiedBy>
  <dcterms:modified xsi:type="dcterms:W3CDTF">2024-04-03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