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审计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按照审计计划编写审计通知、设计审计方案、组织审计人员、筹备审计进场会，完成审前准备的各项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组织审计项目的现场实施，必要时组织开展审前调研，协调被审计单位做好配合工作，督促资料、数据的上报；组织协调好审计组内部事务，对审计方案进行优化调整、顺利推进审计项目，并及时总结汇报审计进展和主要成果等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撰写、编制、复核审计工作底稿，跟进落实审计重点内容，对具体的审计事项、审计结论做出客观准确判断，保证审计工作质量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汇总审计结果，对被审计单位做出综合评价，梳理出存在的突出问题和风险事项，撰写审计报告，并完成结果沟通汇报、征求意见等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按照整改标准对相关问题整改要求和风险化解措施进行研判，督促被审计单位完成整改，并做好整改评估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lang w:val="en-US" w:eastAsia="zh-CN"/>
        </w:rPr>
        <w:t>对审计项目实施情况进行综合评估，做好审计结果上报、上会、发文等工作，并完成审计资料的收集、整理及归档工作；参与相关制度规定、方案标准等制定或修订工作，促进业务流程规范化，不断提高审计效率和质量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大学及以上学历，审计学、会计学、金融学、财务管理、工程管理、法律、建筑工程、工商管理、投资管理、信息化相关专业毕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掌握内部审计工作技术，具有一定的管理学知识，熟悉国家审计、财经政策法规和企业内部控制制度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拥有中级职称、</w:t>
      </w:r>
      <w:r>
        <w:rPr>
          <w:rFonts w:cs="宋体"/>
          <w:lang w:val="en-US" w:eastAsia="zh-CN"/>
        </w:rPr>
        <w:t>CIA</w:t>
      </w:r>
      <w:r>
        <w:rPr>
          <w:rFonts w:cs="宋体"/>
          <w:lang w:val="en-US" w:eastAsia="zh-CN"/>
        </w:rPr>
        <w:t>、</w:t>
      </w:r>
      <w:r>
        <w:rPr>
          <w:rFonts w:cs="宋体"/>
          <w:lang w:val="en-US" w:eastAsia="zh-CN"/>
        </w:rPr>
        <w:t>CPA</w:t>
      </w:r>
      <w:r>
        <w:rPr>
          <w:rFonts w:cs="宋体"/>
          <w:lang w:val="en-US" w:eastAsia="zh-CN"/>
        </w:rPr>
        <w:t>职业资格优先；有数字化审计工作经历者优先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左一泽</cp:lastModifiedBy>
  <cp:lastPrinted>2022-10-10T11:18:00Z</cp:lastPrinted>
  <dcterms:modified xsi:type="dcterms:W3CDTF">2024-04-03T06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322B232F48F9807B04CBBD825208</vt:lpwstr>
  </property>
  <property fmtid="{D5CDD505-2E9C-101B-9397-08002B2CF9AE}" pid="3" name="KSOProductBuildVer">
    <vt:lpwstr>2052-11.8.2.11718</vt:lpwstr>
  </property>
</Properties>
</file>