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警官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专项公开招聘面试、体测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仿宋_GBK" w:cs="方正小标宋简体"/>
          <w:sz w:val="32"/>
          <w:szCs w:val="32"/>
          <w:lang w:val="en-US" w:eastAsia="zh-CN"/>
        </w:rPr>
      </w:pPr>
      <w:r>
        <w:rPr>
          <w:rFonts w:eastAsia="方正仿宋_GBK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马克思主义学院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、王美娜、左家辉、田立鹏、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睿、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楚昕、贠婷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慧、张梦垚、陈雪锐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杨文灿、郭金鹏、黄金金、彭嘉琪、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璇、廖寅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侦查系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赛、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治安管理系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海娟、吴旦魁、张若珊、张振宇、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佳、高榕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禹、彭可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信息技术系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朱奇武、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金、郑佳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法律系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闯、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欣、王诗阳、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逆、朱俊亭、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星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慧君、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潇、吴忠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刑事技术与情报系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于光保、王云云、张姣姣、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越、赵凌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共基础课教学部教师</w:t>
      </w:r>
      <w:r>
        <w:rPr>
          <w:rFonts w:eastAsia="黑体" w:cs="Times New Roman"/>
          <w:sz w:val="32"/>
          <w:szCs w:val="32"/>
          <w:lang w:val="en-US" w:eastAsia="zh-CN"/>
        </w:rPr>
        <w:t>1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免笔试）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刘小飞、张瀚文、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浩、郭丽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共基础课教学部教师</w:t>
      </w:r>
      <w:r>
        <w:rPr>
          <w:rFonts w:eastAsia="黑体" w:cs="Times New Roman"/>
          <w:sz w:val="32"/>
          <w:szCs w:val="32"/>
          <w:lang w:val="en-US" w:eastAsia="zh-CN"/>
        </w:rPr>
        <w:t>2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影、郑姗姗、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韩、王张驰、吴慧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警体战训部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左义凡、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源、王聿森、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凯、吕风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编辑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3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婷、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、马伟伟、彭瑞迪、张思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财务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笑笑、肖志昕、王常青、张永健、王璐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辅导员</w:t>
      </w:r>
      <w:r>
        <w:rPr>
          <w:rFonts w:eastAsia="黑体" w:cs="Times New Roman"/>
          <w:sz w:val="32"/>
          <w:szCs w:val="32"/>
          <w:lang w:val="en-US" w:eastAsia="zh-CN"/>
        </w:rPr>
        <w:t>1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任从文、曹祎明、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帅、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钦、杨壹翔、梅晨卓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傲、孙嘉晖、李家琪、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彪、左贝林、王丛俭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夏贤喆、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逸、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辅导员</w:t>
      </w:r>
      <w:r>
        <w:rPr>
          <w:rFonts w:eastAsia="黑体" w:cs="Times New Roman"/>
          <w:sz w:val="32"/>
          <w:szCs w:val="32"/>
          <w:lang w:val="en-US" w:eastAsia="zh-CN"/>
        </w:rPr>
        <w:t>2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尚潇雨、池雨卓、吴慧燕、向瑞敏、康妮娅、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筱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石少华、冉汉霞、杨明珠、阮雯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生工作处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骆成玺、刘冰倩、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颖、孟倩芸、梅逸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务处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诗瑶、王道宇、张婧文、宋玲玮、吴思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六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警官培训部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赵全胜、纪文旭、王伟光、孙浩男、向一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后勤管理处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（岗位代码：</w:t>
      </w:r>
      <w:r>
        <w:rPr>
          <w:rFonts w:eastAsia="黑体" w:cs="Times New Roman"/>
          <w:sz w:val="32"/>
          <w:szCs w:val="32"/>
          <w:lang w:val="en-US" w:eastAsia="zh-CN"/>
        </w:rPr>
        <w:t>4200010240072304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禧、余祺可昕、陶正祥、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凤、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丽、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爽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刘思嘉、曹雪莹、刘婕雅、谢诗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before="0" w:after="120"/>
      <w:ind w:left="902" w:firstLine="560"/>
      <w:textAlignment w:val="baseline"/>
    </w:pPr>
    <w:rPr>
      <w:rFonts w:ascii="宋体" w:hAnsi="宋体" w:cs="Calibri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8:20Z</dcterms:created>
  <dc:creator>Administrator</dc:creator>
  <dc:description/>
  <dc:language>en-US</dc:language>
  <cp:lastModifiedBy>jing</cp:lastModifiedBy>
  <dcterms:modified xsi:type="dcterms:W3CDTF">2024-04-03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B4E18B7A47AC819C947FE69C15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